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тефанов Iгор Вяче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0.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Атоменергокомплек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912259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 02099, Київ, вул. Санаторна, 9-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567-49-20, 497-08-82 567-49-2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miratom@ukr.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3.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5.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70"/>
        <w:gridCol w:w="3294"/>
        <w:gridCol w:w="1654"/>
        <w:gridCol w:w="1186"/>
      </w:tblGrid>
      <w:tr>
        <w:trPr/>
        <w:tc>
          <w:tcPr>
            <w:tcW w:w="4070" w:type="dxa"/>
            <w:tcBorders/>
            <w:vAlign w:val="bottom"/>
          </w:tcPr>
          <w:p>
            <w:pPr>
              <w:pStyle w:val="Normal"/>
              <w:rPr>
                <w:color w:val="000000"/>
              </w:rPr>
            </w:pPr>
            <w:r>
              <w:rPr>
                <w:color w:val="000000"/>
              </w:rPr>
              <w:t>3. Річна інформація розміщена на власній сторінці</w:t>
            </w:r>
          </w:p>
        </w:tc>
        <w:tc>
          <w:tcPr>
            <w:tcW w:w="3294" w:type="dxa"/>
            <w:tcBorders/>
            <w:vAlign w:val="bottom"/>
          </w:tcPr>
          <w:p>
            <w:pPr>
              <w:pStyle w:val="Normal"/>
              <w:jc w:val="center"/>
              <w:rPr>
                <w:color w:val="000000"/>
              </w:rPr>
            </w:pPr>
            <w:r>
              <w:rPr>
                <w:color w:val="000000"/>
              </w:rPr>
              <w:t>http://atomenergokomplekt.in.ua/</w:t>
            </w:r>
          </w:p>
        </w:tc>
        <w:tc>
          <w:tcPr>
            <w:tcW w:w="165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070" w:type="dxa"/>
            <w:tcBorders/>
            <w:vAlign w:val="center"/>
          </w:tcPr>
          <w:p>
            <w:pPr>
              <w:pStyle w:val="Normal"/>
              <w:jc w:val="center"/>
              <w:rPr>
                <w:b/>
                <w:b/>
                <w:bCs/>
                <w:color w:val="000000"/>
              </w:rPr>
            </w:pPr>
            <w:r>
              <w:rPr>
                <w:b/>
                <w:bCs/>
                <w:color w:val="000000"/>
              </w:rPr>
              <w:t> </w:t>
            </w:r>
          </w:p>
        </w:tc>
        <w:tc>
          <w:tcPr>
            <w:tcW w:w="329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5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Лiцензiї на галузеву дiяльнiсть у звiтному перiодi не отримувало, попереднi не продовжувало. Iнформацiя про рейтингове агенство не включається до рiчного звiту ПрАТ, оскiльки Акцiонерне товариство, згiдно чинного законодавства не належить до категорiї емiтентiв, якi потребують рейтингової оцiнки. Товариство не брало участi у створеннi юридичних осiб. У Товариствi вiдсутня посада корпоративного секретаря. Iнформацiя про обсяги виробництва та реалiзацiї основних видiв продукцiї вiдсутня, так як товариство не веде виробничу дiяльнiсть. Iнформацiя про собiвартiсть реалiзованої продукцiї вiдсутня, так як товариство продукцiю не виробляє. Iнформацiя про викуп власних акцiй протягом звiтного перiоду вiдсутня, так як викуп цiнних паперiв Товариством не здiйснювався. Iнформацiя про прийняття рiшення про надання згоди на вчинення значних правочинiв вiдсутня. Iнформацiя про прийняття рiшення про надання згоди на вчинення правочинiв, щодо вчинення яких є заiнтересованiсть, вiдсутня. Iнформацiя про гарантiї третьої особи за кожним випуском боргових цiнних паперiв - вiдсутня, так як боргових цiнних паперiв Товариство не випускало. Iнформацiя про дивiденди вiдсутня, так як у звiтному та попередньому перiодi дивiденди на нераховувались та не виплачувались згiдно з рiшенням загальних зборiв товариства. Iнформацiя про iпотечнi цiннi папери вiдсутня так як iпотечнi цiннi папери протягом звiтнього року Товариством не випускались. Iнформацiя про випуск iпотечних сертифiкатiв та iпотечних облiгацiй - вiдсутня, так як випуск iпотечних сертифiкатiв та iпотечних облiгацiй Товариство не здiйснювало. Iнформацiя про ФОН вiдсутня, так як ФОН не створювався. товариство не готує рiчну фiнансову звiтнiсть, складену вiдповiдно до мiжнародних стандартiв бухгалтерського облiку. Звiт про стан об'єкта нерухомостi вiдсутнiй, так як Товариство не випускало цiльових облiгацiй, виконання зобов'язань за якими забезпечене об'єктами нерухомост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Атоменергокомплект"</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0651200000000377</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6.10.1995</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6091.75</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46.14 Дiяльнiсть посередникiв у торгiвлi машинами, промисловим устаткуванням,суднами та лiтаками</w:t>
            </w:r>
          </w:p>
        </w:tc>
      </w:tr>
      <w:tr>
        <w:trPr/>
        <w:tc>
          <w:tcPr>
            <w:tcW w:w="10204" w:type="dxa"/>
            <w:tcBorders/>
            <w:vAlign w:val="center"/>
          </w:tcPr>
          <w:p>
            <w:pPr>
              <w:pStyle w:val="Normal"/>
              <w:jc w:val="center"/>
              <w:rPr>
                <w:color w:val="000000"/>
              </w:rPr>
            </w:pPr>
            <w:r>
              <w:rPr>
                <w:color w:val="000000"/>
              </w:rPr>
              <w:t>46.18 Дiяльнiсть посередникiв, що спецiалiзуються в торгiвлi iншими товарами</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ом управлiння Товариства є: загальнi збори, наглядова рада, правлiння та ревiзiйна комiсiя.</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КБ "Юнекс"</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2539</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00215201</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Б "Пiвденний"</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8209</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6020045257</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380"/>
        <w:gridCol w:w="2739"/>
        <w:gridCol w:w="2236"/>
        <w:gridCol w:w="2849"/>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ДМ України по м.Києву</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08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2Україна м. Київ Бул. Шевченка, 50-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 акцiонерiв - фiзичнi особи</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w:t>
            </w:r>
          </w:p>
        </w:tc>
      </w:tr>
      <w:tr>
        <w:trPr/>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тефанов Iгор Вячеслав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КТIЛП, iнж. механ.</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Атоменергокомплект, керiвни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родовжено повноваження рiшенням рiчних загальних зборiв товариства вiд 27.04.2017 Голови правлiння Стефанова Iгоря Вячеславовича строком на три роки. Повноваження посадової особи згiдно Статуту. Розмiр виплаченої винагороди дорiвнює рiчному заробiтку вiдповiдно до займаної посади. Посадова особа не обiймає посади на будь-яких iнших пiдприємствах. Непогашеної судимостi за корисливi та посадовi злочини у посадових осiб не було.</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утенко Iгор Михайл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КIНГ, економiст</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Останнi роки працював генеральним директором ТОВ «Обрi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Обрано (продовжено повноваження) на посадi Члена Наглядової ради Бутенка Iгора Михайловича строком на три роки згiдно з рiшенням рiчних загальних зборiв ПАТ "АТОМЕНЕРГОКОМПЛЕКТ" вiд 27.04.2017р. Посадова особа непогашеної судимостi за корисливi та посадовi злочини не має. Повноваження посадової особи згiдно Статуту. Розмiр виплаченої винагороди дорiвнює рiчному заробiтку вiдповiдно до займаної посади. </w:t>
              <w:br/>
              <w:t xml:space="preserve">Попереднi посади :провiдний спецiалiст, спецiалiст фiнансового вiддiлу, генеральний директор ТОВ «Обрiй».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Iванова Юлiя Володими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Унiверситет державної статистики, облiку та аудиту, економiст,</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Фiзична особа-пiдприємец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Обрано на посаду Члена Ревiзiйної комiсiї Iванову Юлiю Володимирiвну строком на три роки згiдно з рiшенням рiчних загальних зборiв ПАТ "АТОМЕНЕРГОКОМПЛЕКТ" вiд 27.04.2017р. Останнi три роки працювала ФОП. Посадова особа непогашеної судимостi за корисливi та посадовi злочини не має. Повноваження посадової особи згiдно Статуту. Розмiр виплаченої винагороди дорiвнює рiчному заробiтку вiдповiдно до займаної посади.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ожейко Тетян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91</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юридич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 xml:space="preserve">Попередня посада: Публiчне акцiонерне товариство «УКРГАЗБУД», юрисконсульт юридичного вiддiлу. Обiймала протягом своєї дiяльностi посади: юрисконсульта.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 xml:space="preserve">27.04.2017 3 роки </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Вiдбулися змiни у персональному складi посадової особи протягом звiтного перiоду. Обрано на посаду члена правлiння Можейко Тетяну Миколаївну строком на три роки згiдно з рiшенням рiчних загальних зборiв ПАТ "АТОМЕНЕРГОКОМПЛЕКТ" вiд 27.04.2017р. Повноваження посадової особи згiдно Статуту. Розмiр виплаченої винагороди дорiвнює рiчному заробiтку вiдповiдно до займаної посади. Посадова особа не обiймає посади на будь-яких iнших пiдприємствах. Попередня посада - юрисконсульт юридичного вiддiлу ПАТ "Укргазбуд". Непогашеної судимостi за корисливi та посадовi злочини посадова особ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ироненко Оксана Вiкто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КДУ, психологiя</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Останнi три роки працювала головним спецiалiстом ТОВ «Обрi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У звiтному перiодi продовжено повноваження Голови Наглядової ради Мироненко Оксани Вiкторiвни згiдно з рiшенням рiчних загальних зборiв ПАТ "АТОМЕНЕРГОКОМПЛЕКТ" вiд 27.04.2017 р. Посадова особа непогашеної судимостi за корисливi та посадовi злочини не має. Повноваження посадової особи згiдно Статуту. Останнi три роки працювала головним спецiалiстом ТОВ «Обрiй». Розмiр виплаченої винагороди дорiвнює рiчному заробiтку вiдповiдно до займаної посади.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арахневич Ларис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КТIЛП, iнж.хiмiк-технолог</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Атоменергокомплект", нач.вiддiлу</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У звiтному перiодi продовжено повноваження Члена Наглядової ради Парахневич Лариси Миколаївни строком на три роки згiдно з рiшенням рiчних загальних зборiв ПАТ "АТОМЕНЕРГОКОМПЛЕКТ" вiд 27.04.2017р. Пенсiонерка, до 30.04.2014 року працювала начальником вiддiлу ПАТ «Атоменергокомплект». Повноваження посадової особи згiдно Статуту. Розмiр виплаченої винагороди дорiвнює рiчному заробiтку вiдповiдно до займаної посади. Посадова особа не обiймає посади на будь-яких iнших пiдприємствах. Посадова особа непогашеної судимостi за корисливi та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ойко Тетяна Серг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4</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ьо-спецiальна, КIТ, бухгалтер</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Атоменергокомплект",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Вiдбулися змiни у персональному складi посадової особи протягом звiтного перiоду. Обрано на посаду члена правлiння Бойко Тетяну Сергiївну строком на три роки згiдно з рiшенням рiчних загальних зборiв ПАТ "АТОМЕНЕРГОКОМПЛЕКТ" вiд 27.04.2017р. Останнi три роки працювала головним бухгалтером ПАТ «Атоменергокомплект». Повноваження посадової особи згiдно iз статутом. Посадова особа не обiймає посади на будь-яких iнших пiдприємствах. Посадова особа непогашеної судимостi за корисливi та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арпцова Людмила Олександ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 освiта вища, Харкiвськ. авiацiйний iнститут, iнженер-механiк</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Останнi роки працювала директором ЗАТ «Львiвський iзоляторний заво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Вiдбулися змiни у персональному складi посадової особи протягом звiтного перiоду. Обрано на посаду Голови Ревiзiйної комiсiї Карпцову Людмилу Олександрiвну строком на три роки згiдно з рiшенням рiчних загальних зборiв ПАТ "АТОМЕНЕРГОКОМПЛЕКТ" вiд 27.04.2017р. Повноваження посадової особи згiдно Статуту. Останнi роки працювала директором ЗАТ «Львiвський iзоляторний завод». Посадова особа не обiймає посад на будь-яких iнших пiдприємствах. Посадова особа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Iваненко Наталiя Пет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освiта вища, Ум.ПДУ, економiст</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ступник генерального директора ТОВ «Обрi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Вiдбулися змiни у персональному складi посадової особи протягом звiтного перiоду. Обрано на посаду Члена Ревiзiйної комiсiї Iваненко Наталiю Петрiвну строком на три роки згiдно з рiшенням рiчних загальних зборiв ПАТ "АТОМЕНЕРГОКОМПЛЕКТ" вiд 27.04.2017р. Повноваження посадової особи згiдно Статуту. Посадова особа не обiймає посади на будь-яких iнших пiдприємствах. Останнi роки працювала заступником генерального директора ТОВ «Обрiй». Посадова особа непогашеної судимостi за корисливi та посадовi злочини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1"/>
        <w:gridCol w:w="2880"/>
        <w:gridCol w:w="2178"/>
        <w:gridCol w:w="1229"/>
        <w:gridCol w:w="1694"/>
        <w:gridCol w:w="821"/>
        <w:gridCol w:w="1441"/>
        <w:gridCol w:w="1547"/>
        <w:gridCol w:w="1732"/>
      </w:tblGrid>
      <w:tr>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фанов Iгор Вячеславови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тенко Iгор Михайлови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ова Юлiя Володимирi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жейко Тетяна Миколаї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роненко Оксана Вiкторi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рахневич Лариса Миколаї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йко Тетяна Сергiї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рпцова Людмила Олександрi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енко Наталiя Петрiв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7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7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815"/>
        <w:gridCol w:w="2511"/>
        <w:gridCol w:w="3367"/>
        <w:gridCol w:w="1450"/>
        <w:gridCol w:w="2137"/>
        <w:gridCol w:w="933"/>
        <w:gridCol w:w="1640"/>
      </w:tblGrid>
      <w:tr>
        <w:trPr/>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мале пiдприємство "Фiрма "Юридична довiдк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7418</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8 Україна Тернопільська немає м. Тернопiль вул. Танцорова, 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3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15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3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рмолатiй Олег Валерiйови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ихладзе Давид Едуардови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7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7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роненко Оксана Вiкторiвн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4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4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77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77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61"/>
        <w:gridCol w:w="3536"/>
        <w:gridCol w:w="5307"/>
      </w:tblGrid>
      <w:tr>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20"/>
                <w:szCs w:val="20"/>
              </w:rPr>
            </w:pPr>
            <w:r>
              <w:rPr>
                <w:color w:val="000000"/>
                <w:sz w:val="20"/>
                <w:szCs w:val="20"/>
              </w:rPr>
              <w:t>Порядок денний:</w:t>
              <w:br/>
              <w:t>1. Обрання лiчильної комiсiї, затвердження регламенту проведення загальних зборiв.</w:t>
              <w:br/>
              <w:t>2) Обрання Голови та секретаря загальних зборiв.</w:t>
              <w:br/>
              <w:t>3) Звiт Правлiння про результати фiнансово-господарської дiяльностi Товариства за 2016 рiк та затвердження основних напрямкiв дiяльностi Товариства на 2017 рiк, прийняття рiшення за наслiдками розгляду звiту.</w:t>
              <w:br/>
              <w:t>4) Звiт Наглядової ради Товариства за 2016 рiк, прийняття рiшення за наслiдками розгляду звiту.</w:t>
              <w:br/>
              <w:t>5) Звiт та висновки Ревiзiйної комiсiї Товариства за 2016 рiк, прийняття рiшення за наслiдками розгляду звiту.</w:t>
              <w:br/>
              <w:t>6) Затвердження рiчного звiту та балансу Товариства за 2016 рiк.</w:t>
              <w:br/>
              <w:t>7) Затвердження порядку розподiлу прибутку (покриття збиткiв) Товариства за 2016 рiк.</w:t>
              <w:br/>
              <w:t>8) Про змiну типу товариства - з публiчного на приватне, у вiдповiдностi до Закону України "Про акцiонернi товариства" та затвердження найменування Товариства.</w:t>
              <w:br/>
              <w:t>9) Внесення та затвердження змiн та доповнень до Статуту Товариства шляхом викладення його в новiй редакцiї. Надання повноважень щодо пiдписання нової редакцiї Статуту та вчинення дiй щодо його державної реєстрацiї.</w:t>
              <w:br/>
              <w:t>10) Про внесення та затвердження змiн та доповнень до внутрiшнiх положень Товариства, шляхом викладення їх в новiй редакцiї. Надання повноважень щодо пiдписання внутрiшнiх положень Товариства.</w:t>
              <w:br/>
              <w:t>11) Припинення повноважень Голови та членiв Наглядової ради Товариства.</w:t>
              <w:br/>
              <w:t>12) Обрання членiв Наглядової ради Товариства.</w:t>
              <w:br/>
              <w:t>13) Затвердження контрактiв, що будуть укладатись з членами Наглядової ради. Надання повноважень на пiдписання контрактiв з Членами Наглядової Ради.</w:t>
              <w:br/>
              <w:t>14) Припинення повноважень Голови та членiв Ревiзiйної комiсiї Товариства.</w:t>
              <w:br/>
              <w:t>15) Обрання членiв Ревiзiйної комiсiї Товариства.</w:t>
              <w:br/>
              <w:t>16) Затвердження договорiв, що будуть укладатись з членами Ревiзiйної комiсiї. Надання повноважень на пiдписання договорiв з Членами Ревiзiйної комiсiї.</w:t>
              <w:br/>
              <w:t>17) Затвердження укладених правочинiв.</w:t>
              <w:br/>
              <w:t>18) Попереднє надання згоди на вчинення значних правочинiв.</w:t>
              <w:br/>
              <w:t>Вирiшили: Обрати головою Загальних зборiв Стефанова I.В., секретарем Загальних зборiв Бойко Т.С. Затвердити звiт правлiння про фiнансово – господарську дiяльнiсть Товариства за 2016 рiк та напрямки дiяльностi Товариства на 2017 рiк. Затвердити звiт Наглядової ради про проведену роботу за 2016 рiк. Затвердити звiт та висновки Ревiзiйної комiсiї за 2016 рiк. Затвердити рiчний фiнансовий звiт Товариства за 2016 рiк. Затвердити розподiл прибутку та покриття збиткiв Товариства за 2016 рiк. Визначити тип Товариства як приватне, вiдповiдно затвердити найменування товариства.</w:t>
              <w:br/>
              <w:t>Повне найменування Товариства:</w:t>
              <w:br/>
              <w:t>- українською мовою: ПРИВАТНЕ АКЦIОНЕРНЕ ТОВАРИСТВО «АТОМЕНЕРГОКОМПЛЕКТ»;</w:t>
              <w:br/>
              <w:t>- росiйською мовою: ПРИВАТНОЕ АКЦИОНЕРНОЕ ОБЩЕСТВО «АТОМЭНЕРГОКОМПЛЕКТ».</w:t>
              <w:br/>
              <w:t>- англiйською мовою: PRIVATE JOINT STOCK COMPANY «ATOMENERGYCOMPLETE».</w:t>
              <w:br/>
              <w:t>Скорочене найменування Товариства:</w:t>
              <w:br/>
              <w:t>- українською мовою: ПрАТ «АТОМЕНЕРГОКОМПЛЕКТ» ;</w:t>
              <w:br/>
              <w:t>- росiйською мовою: ПрАО «АТОМЭНЕРГОКОМПЛЕКТ»;</w:t>
              <w:br/>
              <w:t>- англiйською мовою: PrJSC «ATOMENERGYCOMPLETE».</w:t>
              <w:br/>
              <w:t xml:space="preserve">Внести та затвердити змiни та доповнення до Статуту Товариства, в тому числi у зв’язку зi змiною типу (найменування) Товариства, шляхом викладення його в новiй редакцiї. Надати повноваження Головi правлiння Товариства Стефанову I.В. пiдписати нову редакцiю Статуту Товариства та здiйснити всi необхiднi дiї для державної реєстрацiї нової редакцiї Статуту. Затвердити внутрiшнi положення Товариства, а саме: "Положення про загальнi збори акцiонерiв", "Принципи (кодекс) корпоративного управлiння Товариства", "Положення про Ревiзiйну комiсiю Товариства", "Положення про Наглядову раду Товариства", "Положення про Виконавчий орган товариства". </w:t>
              <w:br/>
              <w:t>Надати повноваження Головi правлiння Товариства Стефанову I.В. пiдписати наступнi положення: "Положення про загальнi збори акцiонерiв", "Принципи (кодекс) корпоративного управлiння Товариства", "Положення про Ревiзiйну комiсiю Товариства", "Положення про Наглядову раду Товариства", "Положення про Виконавчий орган товариства". Припинити повноваження Голови та членiв правлiння Товариства. Затвердити членами правлiння Товариства:</w:t>
              <w:br/>
              <w:t>Стефанов I.В., Можейко Т.М., Бойко Т.С. Припинити повноваження членiв Наглядової ради Товариства. Затвердити членами Наглядової ради Товариства: Мироненко О.В., Парахневич Л.М., Бутенко I.М. Затвердити умови контрактiв з Головою та членами Наглядової ради Товариства. Укласти контракти з Головою та членами Наглядової ради Товариства на безоплатнiй основi. Надати повноваження головi правлiння на пiдписання контрактiв з Головою та членами Наглядової ради Товариства. Припинити повноваження членiв Ревiзiйної комiсiї Товариства. Затвердити членами Ревiзiйної комiсiї Товариства: Карпцову Л.О., Iваненко Н.П., Iванову Ю.В. Затвердити умови контрактiв з Головою та членами Ревiзiйної комiсiї Товариства. Укласти контракти з Головою та членами Ревiзiйної комiсiї Товариства на безоплатнiй основi. Надати повноваження головi правлiння Товариства Стефанову I.В. на пiдписання контрактiв з Головою та членами Ревiзiйної комiсiї Товариства. Затвердити правочини, укладенi Товариством у 2016 роцi. Попередньо схвалити значнi правочини (на суму до 4 млн.грн.), якi можуть вчинятися Товариством протягом року.</w:t>
              <w:br/>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Аудиторська фiрма «Мiла-аудит»</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350452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210 Україна м. Київ д/н м. Київ пр-т Г. Сталiнграду, буд. 26, кв.310</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3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3.02.200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37-76-5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37-76-5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у перевiрку здiйснено ТОВ “Аудиторська фiрма “Мiла – аудит” на пiдставi Договору №27/03/18 вiд 14.03.2018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071 Україна м. Київ Подiльський м. Київ вул. Нижнiй Вал, буд. 17/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центрального депозитарiю</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рiй України» дiє згiдно з Правилами та Регламентом провадження депозитарної дiяльностi Центрального Депозитарiю цiнних паперiв. Глобальний сертифiкат випуску цiнних паперiв емiтента депоновано у ПАТ "НД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 "НВП "МАГIСТ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4045290</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655 м. Київ д/н м. Київ вул. Полярна, 20, лiт. А, поверх 1, оф. №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Е №28664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10.201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00-16-0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00-16-0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 ТОВ «НВП «Магiстр» здiйснює депозитарну дiяльнiсть депозитарної установи на пiдставi лiцензiї АЕ №286642, виданої НКЦПФР, 10.10.2013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7"/>
        <w:gridCol w:w="1416"/>
        <w:gridCol w:w="1729"/>
        <w:gridCol w:w="1893"/>
        <w:gridCol w:w="1730"/>
        <w:gridCol w:w="1711"/>
        <w:gridCol w:w="1372"/>
        <w:gridCol w:w="1103"/>
        <w:gridCol w:w="1362"/>
        <w:gridCol w:w="1400"/>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190/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 упр. ДКЦПФР в м.Києвi та Київськiй обл.</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367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3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091.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iдприємство iншi цiннi папери (емiсiя яких пiдлягає реєстрацiї) не випускало. Торгiвля цiнними паперами на бiржовому та позабiржовому ринках не здiйснювалася. Заяви для допуску на бiржу не подавались. У звiтному перiодi додаткова емiсiя цiнних паперiв та викуп цiнних паперiв не здiйснюв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риватне акцiонерне товариство «АТОМЕНЕРГОКОМПЛЕКТ» було створене шляхом перетворення з Публiчного акцiонерного товариства «АТОМЕНЕРГОКОМПЛЕКТ», яке в свою чергу засноване вiдповiдно до наказу Регiонального вiддiлення Фонду державного майна України по м. Києву вiд 10 жовтня 1995 року №1375-iн шляхом перетворення державного пiдприємства ДРФ «УКРАТОМЕНЕРГОКОМПЛЕКТ» у вiдкрите акцiонерне товариство вiдповiдно до Указу Президента України вiд 26 листопада 1994 року №699/94 «Про заходи щодо забезпечення прав громадян на використання приватизацiйних майнових сертифiка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АТ складається з одного пiдприємства, ДП та фiлiй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ередньооблiкова чисельнiсть штатних працiвникiв облiкового складу (осiб) - 2</w:t>
              <w:br/>
              <w:t>Середня чисельнiсть позаштатних працiвникiв та сумiсникiв (осiб) - 0</w:t>
              <w:br/>
              <w:t>Чисельнiсть працiвникiв, якi працюють на умовах неповного робочого часу (дня, тижня) (осiб) - 0</w:t>
              <w:br/>
              <w:t xml:space="preserve">Фонд оплати працi – всього 142,0 (тис.грн.) </w:t>
              <w:br/>
              <w:t xml:space="preserve">Фонд оплати працi зменшився порiвняно з попереднiм перiодом у зв'язку iз зменшенням надходжень товариства вiд господарської дiяльн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iдприємство не входить до будь-яких асоцiацiй, корпорацiй, концернiв та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пiльної дiяльностi з iншими пiдприємствами товариство 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позицiй третiх осiб щодо реорганiзайiї товариства протягом звiтного перiод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Облiкова полiтика Приватного акцiонерного товариства «АТОМЕНЕРГОКОМПЛЕКТ» на 2017 рiк передбачена вiдповiдним Наказом № 13 вiд 20.12.2016 р. </w:t>
              <w:br/>
              <w:t>Облiкова полiтика Товариства встановлює порядок органiзацiї та ведення бухгалтерського облiку, визначає принципи, методи i процедури, що використовуються Товариством для складання та подання фiнансової звiтностi.</w:t>
              <w:br/>
              <w:t>Облiкова полiтика Товариства – документ, головною метою якого є загальна регламентацiя застосованих на практицi прийомiв та методiв бухгалтерського облiку, технологiй обробки облiкової iнформацiї та документообiгу.</w:t>
              <w:br/>
              <w:t>Облiкова полiтика Товариства будується у вiдповiдностi з чинним законодавством України, а саме: Законом України «Про бухгалтерський облiк та фiнансову звiтнiсть в Українi», нормативними актами Нацiональної комiсiї з цiнних паперiв та фондового ринку України, обраним планом рахункiв бухгалтерського облiку активiв, капiталу, зобов’язань i господарських операцiй, основними принципами Положень (стандартiв) бухгалтерського облiку, внутрiшнiми нормативними документами Товариства, що визначають порядок здiйснення бухгалтерських операцiй.</w:t>
              <w:br/>
              <w:t>Облiкова полiтика, розроблена вiдповiдно до П(С)БО, i базується на наступних принципах:</w:t>
              <w:br/>
              <w:t>Безперервнiсть — Товариство розглядається як дiюче, що продовжуватиме свою дiяльнiсть в досяжному майбутньому;</w:t>
              <w:br/>
              <w:t>Обачнiсть — при формуваннi попередньої звiтностi Товариство застосовує методи оцiнки, вiдповiдно до яких активи та/або дохiд не завищується, а зобов'язання та/або витрати не занижуються;</w:t>
              <w:br/>
              <w:t>Превалювання сутностi над формою — операцiї та iншi подiї вiдображаються вiдповiдно до їх сутностi та фiнансової реальностi, але не лише з їх юридичної форми;</w:t>
              <w:br/>
              <w:t>Повне висвiтлення — попередня фiнансова звiтнiсть Товариства мiстить всю iнформацiю про фактичнi та потенцiйнi наслiдки дiяльностi Товариства;</w:t>
              <w:br/>
              <w:t>Послiдовнiсть — Товариство зберiгає подання та класифiкацiю статей у попереднiй фiнансовiй звiтностi вiд одного перiоду до iншого, якщо тiльки:</w:t>
              <w:br/>
              <w:t>а) не є очевидним (внаслiдок суттєвої змiни в характерi операцiй суб'єкта господарювання або огляду його фiнансової звiтностi), що iнше подання чи iнша класифiкацiя будуть бiльш доречними з урахуванням критерiїв щодо обрання та застосування облiкових полiтик у П(С)БО;</w:t>
              <w:br/>
              <w:t>б) П(С)БО не вимагає змiни в поданнi;</w:t>
              <w:br/>
              <w:t xml:space="preserve">Нарахування та вiдповiднiсть — елементи попередньої фiнансової звiтностi (активи, зобов'язання, власний капiтал, дохiд та витрати) визнаються тодi коли вони вiдповiдають визначенню критерiям визнання, описаних в данiй облiковiй полiтицi, та вiдображаються в фiнансовiй звiтностi тих перiодiв, до яких вони належать. </w:t>
              <w:br/>
              <w:t>Обрана Товариством облiкова полiтика:</w:t>
              <w:br/>
              <w:t>- забезпечує повноту та достовiрнiсть вiдображення операцiй в облiку;</w:t>
              <w:br/>
              <w:t>- визначає систему ведення бухгалтерського облiку;</w:t>
              <w:br/>
              <w:t>- закрiплює правила та процедури, прийнятi керiвництвом для ведення фiнансового, управлiнського та податкового облiку;</w:t>
              <w:br/>
              <w:t>- вiдображає особливостi органiзацiї та ведення бухгалтерського облiку;</w:t>
              <w:br/>
              <w:t>- сприяє виконанню повного обсягу фiнансово - господарських операцiй;</w:t>
              <w:br/>
              <w:t>- забезпечує встановлення контролю здiйснення цих операцiй;</w:t>
              <w:br/>
              <w:t>- встановлює правила документообiгу;</w:t>
              <w:br/>
              <w:t>- затверджує ведення системи рахункiв i регiстрiв бухгалтерського облiку;</w:t>
              <w:br/>
              <w:t>- визначає технологiю обробки облiкової iнформацiї.</w:t>
              <w:br/>
              <w:t>Облiкова полiтика мiстить правила ведення бухгалтерського облiку, дотримання яких є обов’язковими. За цим документом затверджується методологiя вiдображення окремих бухгалтерських операцiй та особливостi органiзацiї бухгалтерського облiку.</w:t>
              <w:br/>
              <w:t>Основнi принципи облiкової полiтики, застосованi при пiдготовцi цiєї фiнансової звiтностi, послiдовно застосовувалися протягом усiх представлених звiтiв перiодiв.</w:t>
              <w:br/>
              <w:t>Фiнансова звiтнiсть була пiдготовлена на основi припущення, що Товариство розпочало й буде здатне продовжувати свою дiяльнiсть на безперервнiй основi у найближчому майбутньому.</w:t>
              <w:br/>
              <w:t xml:space="preserve">На думку керiвництва, застосування припущення щодо здатностi Товариства продовжувати свою дiяльнiсть на безперервнiй основi є прийнятним, враховуючи належний рiвень достатностi капiталу. </w:t>
              <w:br/>
              <w:t>Товариство веде свiй бухгалтерський облiк згiдно з українським законодавством. Дана фiнансова звiтнiсть була пiдготовлена на основi бухгалтерських записiв, якi ведуться у вiдповiдностi до нормативно-правових актiв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иватне акцiонерне товариство «АТОМЕНЕРГОКОМПЛЕКТ» за 2017 рiк отримало збиток у сумi 257,7 тис.грн. Товариство не виробляло продукцiю у звiтному перiод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тягом останнiх рокiв активи товариства не змiнювались та будь-яких значних iнвестицiй або придбань, повязаних з господарською дiяльнiстю, не передбачає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начнi правочини, вiдповiдно до Закону України «Про акцiонернi товариства», це правочини, якi укладалися i виконувалися протягом року на суми 10 i бiльше вiдсоткiв вартостi активiв не надав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сновнi засоби амортизують прямолiнiйним методом. Ставки амортизацiї визначаються виходячи зi строку економiчної корисностi, що вiдповiдає строку очiкуваного корисного використання активу. Обмежень на використання основних засобiв немає. Орендованих основних засобi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На дiяльнiсть ПрАТ "Атоменергокомплект" великий вплив має економiчний стан України i зокрема атомної енергетик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тягом 2017 року штрафи за порушення чинного законодавства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Коефiцiєнт абсолютної лiквiдностi показує, яка частина боргiв Товариства може бути сплачена негайно.</w:t>
              <w:br/>
              <w:t>Коефiцiєнт загальної лiквiдностi характеризує достатнiсть обiгових коштiв без урахування матерiальних запасiв та затрат для погашення боргiв.</w:t>
              <w:br/>
              <w:t>Коефiцiєнт платоспроможностi (фiнансової стiйкостi), показує питому вагу власного капiталу в загальнiй вартостi засобiв, що використовуються Товариством у його дiяльностi та свiдчить про достатнiй рiвень фiнансової стiйкостi, а також незалежнiсть вiд зовнiшнiх джерел фiнансування.</w:t>
              <w:br/>
              <w:t xml:space="preserve">Наявнiсть власних коштiв, позитивно характеризує фiнансовий стан Товариства. Вони є коштами, якi Товариство може використовувати на покриття негативних фiнансових наслiдкiв реалiзацiї ризикiв, що виникають при провадженнi нею професiйної дiяльностi. </w:t>
              <w:br/>
              <w:t>Коефiцiєнт маневреностi власних коштiв, що показує яка частина капiталу використовується для фiнансування поточної дiяльностi, тобто вкладена в оборотнi засоби, а яка – капiталiзована.</w:t>
              <w:br/>
              <w:t>Коефiцiєнт реальної вартостi основних i обiгових засобiв характеризує рiвень виробничого потенцiалу пiдприємства, забезпеченiсть операцiйної дiяльностi засобами виробництва, i вiдображає наявнiсть та питому вагу витрат у виробничому потенцiалi.</w:t>
              <w:br/>
              <w:t>Коефiцiєнт покриття балансу, який характеризує наскiльки лiквiднi кошти покривають короткостроковi зобов’язання.</w:t>
              <w:br/>
              <w:t>Показники заборгованостi кредиторам та обiговостi дебiторської заборгованостi свiдчать про уповiльнення розрахункiв, що скорiш за все пов’язано iз погiршенням економiчної ситуацiї в країнi (проведення операцiй тiльки пiсля надходження попередньої оплати).</w:t>
              <w:br/>
              <w:t>Iншi показники фiнансового стану характеризують дiяльнiсть Товариства як недостатньо ефективну в частинi покриття iнвестицiй, використання власних коштiв (прибутковiсть кожної гривнi власних коштiв), а також з точки зору окупностi прибутком вкладених коштiв у майн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На кiнець звiтного перiоду укладених, але не виконаних договор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Через збитковiсть товариства протягом останнiї рокiв не має можливостi розширити комплекс надаваних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направляло кошти на фiнансування дослiджень у звiтному перiод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У звiтному перiодi судових спра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має достатньо ресурсiв для покриття поточних зобов'язань, у нього недостатньо коштiв для швидкого покриття боргiв, свiдчення про обмежену здатнiсть пiдприємства оплачувати свої поточнi зобов'язання та розширювати подальшу дiяльнiст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78"/>
        <w:gridCol w:w="1445"/>
        <w:gridCol w:w="1330"/>
        <w:gridCol w:w="1445"/>
        <w:gridCol w:w="1330"/>
        <w:gridCol w:w="1445"/>
        <w:gridCol w:w="1331"/>
      </w:tblGrid>
      <w:tr>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3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новнi засоби за залишковою вартiстю на кiнець 2017 р.– 0 тис. грн. </w:t>
              <w:br/>
              <w:t>первiсна вартiсть - 4.1 тис. грн.</w:t>
              <w:br/>
              <w:t>знос - (4.1) тис. грн.</w:t>
              <w:br/>
              <w:t>Основнi засоби використовуються пiдприємством з моменту його створення. Первiсна вартiсть основних засобiв вiдповiдає Балансу за звiтний перiод. Обмеження на використання основних засобiв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46"/>
        <w:gridCol w:w="3669"/>
        <w:gridCol w:w="4489"/>
      </w:tblGrid>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55.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7.4</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iркою дотримання Товариством вимог п.3 статтi 155 «Статутний капiтал акцiонерного товариства» Цивiльного Кодексу України щодо розмiру вартостi чистих активiв в порiвняннi iз розмiром статутного капiталу встановлено, що вартiсть чистих активiв станом на звiтну дату не перевищує розмiр статутного капiталу на -7991,2 тис.грн. (-7855,1 – 136,1).</w:t>
            </w:r>
          </w:p>
        </w:tc>
      </w:tr>
      <w:tr>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вартостi чистих активiв на кiнець звiтного перiоду складає -7855,1 тис.грн. Статутний капiтал складає 136,1 тис.грн. i вiдповiдає величинi скоригованого статутного капiталу, який розрахований на кiнець року. Неоплачений капiтал та вилучений капiтал на кiнець звiтного перiоду вiдсутностi.</w:t>
              <w:br/>
              <w:t>Рiзниця мiж розрахунковою вартiстю чистих активiв i статутним капiталом становить -7991,2 тис.грн. Вартiсть чистих активiв Товариства менша вiд величини статутного капiталу, яка розрахована на кiнець рок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83"/>
        <w:gridCol w:w="1352"/>
        <w:gridCol w:w="1860"/>
        <w:gridCol w:w="2364"/>
        <w:gridCol w:w="1245"/>
      </w:tblGrid>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3.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остроковий кредит банк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6.199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8</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09.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12.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i кредити банкiв – 8973,3 тис. грн.</w:t>
              <w:br/>
              <w:t>Поточнi зобов’язання i забезпечення</w:t>
              <w:br/>
              <w:t>Поточна кредиторська заборгованiсть за:</w:t>
              <w:br/>
              <w:t xml:space="preserve">товари, роботи, послуги станом на 31.12.2017 року склала – 17450,4 тис. грн. </w:t>
              <w:br/>
              <w:t>Поточнi зобов’язання за розрахунками:</w:t>
              <w:br/>
              <w:t>розрахунками з бюджетом – 3.1 тис. грн.</w:t>
              <w:br/>
              <w:t>розрахунками зi страхування – 1,6 тис. грн.</w:t>
              <w:br/>
              <w:t>розрахунками з оплати працi - 165,3 тис. грн.</w:t>
              <w:br/>
              <w:t xml:space="preserve">Iншi поточнi зобов’язання – 13591,8 тис. грн. </w:t>
              <w:br/>
              <w:t>Аудит зобов’язань пiдтвердив повноту та достовiрнiсть розкритої у балансi на 31.12.2017 р. iнформацiї про їх розмiр та класифiкацiю.</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09"/>
        <w:gridCol w:w="870"/>
        <w:gridCol w:w="1251"/>
        <w:gridCol w:w="912"/>
        <w:gridCol w:w="863"/>
        <w:gridCol w:w="1261"/>
        <w:gridCol w:w="1172"/>
        <w:gridCol w:w="1408"/>
        <w:gridCol w:w="2158"/>
      </w:tblGrid>
      <w:tr>
        <w:trPr>
          <w:tblHeader w:val="true"/>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чнi загальнi збори товариства вiд 27.04.2017 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них угод, договорiв застави/iпотеки, поставки, комiсiї, безвiдсоткової поворотної фiнансової допомоги, купiвлi-продажу, оренди, поруки, зберiгання договорiв надання послуг тощо та вiдповiдних додаткових угод до таких договорi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ttp://atomenergokomplekt.in.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гiдно з прийнятим рiшенням на рiчних загальних зборах ПАТ "АТОМЕНЕРГОКОМПЛЕКТ" вiд 27.04.2017 р. (Протокол №1 рiчних загальних зборiв ПАТ "АТОМЕНЕРГОКОМПЛЕКТ" вiд 27.04.2017 р.) вирiшили попередньо надати згоду на уклада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договорiв надання послуг тощо та вiдповiдних додаткових угод до таких договорiв), якi будуть укладенi Товариством протягом року з моменту проведення цих Загальних зборiв Товариства, на суму не бiльш як 12 % сукупної вартостi активiв за даними рiчної звiтностi за 2016 рiк за умови надання попередньої згоди на їх укладення Наглядовою радою Товариства (на загальну сукупну суму/вартiсть не бiльш як 4 000 тис. грн. (чотири мiльйони гривень 00 коп.). Вартiсть активiв емiтента за даними останньої рiчної фiнансової звiтностi за 2016 р. склала 34507,0 тис.грн. (тридцять чотири мiльйони п'ятсот сiм тисяч грн. 00 коп.). Уповноважити на пiдписання значних правочинiв вiд iменi Товариства Голову правлiння Товариства, або уповноважену особу, що дiє на пiдставi довiреностi та визначена рiшенням Наглядової ради Товариства щодо погодження/затвердження/схвалення вiдповiдних догово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44"/>
        <w:gridCol w:w="4987"/>
        <w:gridCol w:w="3673"/>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типу акціонерного товариств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948"/>
        <w:gridCol w:w="3256"/>
      </w:tblGrid>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Мiла-аудит»</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452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210, м. Київ, пр-т Г. Сталiнграду, буд. 26, кв. 310</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 23.02.2001</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4</w:t>
              <w:br/>
              <w:t>28.09.2017</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27/03/18</w:t>
              <w:br/>
              <w:t>14.03.201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8</w:t>
              <w:br/>
              <w:t>16.04.201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8</w:t>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w:t>
            </w:r>
          </w:p>
        </w:tc>
      </w:tr>
    </w:tbl>
    <w:p>
      <w:p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896"/>
        <w:gridCol w:w="3308"/>
      </w:tblGrid>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Мiла-аудит»</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4528</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210, м. Київ, пр-т Г. Сталiнграду, буд. 26, кв. 310</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 23.02.2001</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4</w:t>
              <w:br/>
              <w:t>28.09.2017</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27/03/18</w:t>
              <w:br/>
              <w:t>14.03.2018</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8</w:t>
              <w:br/>
              <w:t>16.04.2018</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8</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w:t>
            </w:r>
          </w:p>
        </w:tc>
      </w:tr>
      <w:tr>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кст аудиторського висновку (звіту)</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iт незалежного аудитора</w:t>
              <w:br/>
              <w:t>(Аудиторський висновок)</w:t>
              <w:br/>
              <w:t>щодо фiнансової звiтностi емiтента цiнних паперiв</w:t>
              <w:br/>
              <w:t>Приватного акцiонерного товариства «АТОМЕНЕРГОКОМПЛЕКТ»</w:t>
              <w:br/>
              <w:t>станом на 31.12.2017 року</w:t>
              <w:br/>
              <w:t>Нацiональнiй комiсiї</w:t>
              <w:br/>
              <w:t xml:space="preserve">з цiнних паперiв та </w:t>
              <w:br/>
              <w:t>фондового ринку України</w:t>
              <w:br/>
              <w:t>Керiвництву</w:t>
              <w:br/>
              <w:t>Приватного акцiонерного товариства</w:t>
              <w:br/>
              <w:t>«АТОМЕНЕРГОКОМПЛЕКТ»</w:t>
              <w:br/>
              <w:t>м. Київ “16” квiтня 2018 року</w:t>
              <w:br/>
              <w:t>I. ДУМКА IЗ ЗАСТЕРЕЖЕННЯМ</w:t>
              <w:br/>
              <w:t>Звiт щодо фiнансової звiтностi</w:t>
              <w:br/>
              <w:t>Ми провели аудит фiнансової звiтностi Приватного акцiонерного товариства «АТОМЕНЕРГОКОМПЛЕКТ», що додається, яка включає: Баланс (форма 1-м) станом на 31 грудня 2017р., Звiт про фiнансовi результати (форма 2-м), розрахунок чистих активiв станом на 31.12.2017 року.</w:t>
              <w:br/>
              <w:t>Основнi вiдомостi про Товариство</w:t>
              <w:br/>
              <w:t>Назва: Приватне акцiонерне товариство «АТОМЕНЕРГОКОМПЛЕКТ»</w:t>
              <w:br/>
              <w:t>Скорочена назва ПрАТ «АТОМЕНЕРГОКОМПЛЕКТ»</w:t>
              <w:br/>
              <w:t>Органiзацiйно-правова форма: Акцiонерне товариство</w:t>
              <w:br/>
              <w:t>Форма власностi Приватна</w:t>
              <w:br/>
              <w:t>Iдентифiкацiйний код ЄДРПОУ 19122591</w:t>
              <w:br/>
              <w:t>Дата державної реєстрацiї 16.10.1995р., 21.08.2004р, 12.06.2017 р..</w:t>
              <w:br/>
              <w:t>Номер державної реєстрацiї 10651200000000377</w:t>
              <w:br/>
              <w:t>Орган, який видав свiдоцтво про реєстрацiю Дарницька районна податкова адмiнiстрацiя у м.Києвi</w:t>
              <w:br/>
              <w:t>Дата та номер внесення змiн до реєстрацiйних документiв Реєстрацiйний № 1_065_000377_96, код:31893798307 вiд 12.06.2017р</w:t>
              <w:br/>
              <w:t>Юридична адреса та фактичне мiсцезнаходження: 02099, м.Київ, вул.Санаторна, буд. 9-А</w:t>
              <w:br/>
              <w:br/>
              <w:t>Види дiяльностi</w:t>
              <w:br/>
              <w:t>(згiдно з довiдкою управлiння статистики): 46.90 Неспецiалiзована оптова торгiвля</w:t>
              <w:br/>
              <w:t>Телефон, факс : +38 (044) 497-08-82, +38 (067) 234-09-12</w:t>
              <w:br/>
              <w:t xml:space="preserve">Приватне акцiонерне товариство «АТОМЕНЕРГОКОМПЛЕКТ» зареєстрова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 </w:t>
              <w:br/>
              <w:t xml:space="preserve">Товариство є юридичною особою, має самостiйний баланс, поточний та iншi рахунки в установах банкiв, має печатку зi своїм найменуванням, штампи, фiрмовi бланки та iншi реквiзити. </w:t>
              <w:br/>
              <w:t>Приватне акцiонерне товариство «АТОМЕНЕРГОКОМПЛЕКТ» було створене шляхом перетворення з Публiчного акцiонерного товариства «АТОМЕНЕРГОКОМПЛЕКТ», яке в свою чергу засноване вiдповiдно до наказу Регiонального вiддiлення Фонду державного майна України по м. Києву вiд 10 жовтня 1995 року №1375-iн шляхом перетворення державного пiдприємства ДРФ «УКРАТОМЕНЕРГОКОМПЛЕКТ» у вiдкрите акцiонерне товариство вiдповiдно до Указу Президента України вiд 26 листопада 1994 року №699/94 «Про заходи щодо забезпечення прав громадян на використання приватизацiйних майнових сертифiкатiв».</w:t>
              <w:br/>
              <w:t>Данi Товариства про наявнiсть рахункiв у банках наведенi нижче в таблицi 1</w:t>
              <w:br/>
              <w:t>Таблиця 1</w:t>
              <w:br/>
              <w:t>Назва рахунку Номер рахунку Назва установи банку, МФО</w:t>
              <w:br/>
              <w:t>поточний 26006000215201 ПАТ «Юнекс Банк», МФО 322539</w:t>
              <w:br/>
              <w:t>поточний 26009014139330 Фiлiя АТ «Укрексiмбанк», МФО 380333</w:t>
              <w:br/>
              <w:t>поточний 26003301756501 АБ «Пiвденний», МФО 320917</w:t>
              <w:br/>
              <w:t>Статутний капiтал Товариства становить 136091 (сто тридцять шiсть тисяч дев’яносто одна гривня) 75 коп., подiлений на 544367 ( п’ятсот сорок чотири тисячi триста шiстдесят сiм) акцiй номiнальною вартiстю 0,25 грн. (25 копiйок) гривень кожна, корпоративнi права за якими посвiдчуються акцiями.</w:t>
              <w:br/>
              <w:t>Акцiонерами Приватного акцiонерного товариства «АТОМЕНЕРГОКОМПЛЕКТ» є фiзичнi та юридичнi особи, якi володiють бiльше 10% акцiй статутного капiталу емiтента (таблиця 2):</w:t>
              <w:br/>
              <w:t>Таблиця 2</w:t>
              <w:br/>
              <w:t>№ Учасник Загальна кiлькiсть Вiдсоток у СК %</w:t>
              <w:br/>
              <w:t>1 2 3 4</w:t>
              <w:br/>
              <w:t>1 Ярмолатiй Олег Валерiйович 103416 19,0</w:t>
              <w:br/>
              <w:t>2 Мироненко Оксана Вiкторiвна 87445 16,06</w:t>
              <w:br/>
              <w:t>3 Чихладзе Давид Едуардович 133876 24,59</w:t>
              <w:br/>
              <w:t>4 Приватне мале пiдприємство «Фiрма «Юридична довiдка» 77037 14,15</w:t>
              <w:br/>
              <w:t>Разом 401774 73,8</w:t>
              <w:br/>
              <w:t>- iншi 26,2% акцiй мають фiзичнi особи, якi володiють менше 10% акцiй Товариства.</w:t>
              <w:br/>
              <w:br/>
              <w:br/>
              <w:t>Данi про депозитарiй та депозитарна установа Приватного акцiонерного товариства «АТОМЕНЕРГОКОМПЛЕКТ»:</w:t>
              <w:br/>
              <w:t>Таблиця 3</w:t>
              <w:br/>
              <w:t xml:space="preserve">Найменування Код за ЄДРПОУ Код </w:t>
              <w:br/>
              <w:t xml:space="preserve">МДО Мiсцезнаходження, </w:t>
              <w:br/>
              <w:t xml:space="preserve">тел., факс Вид дiяльностi, </w:t>
              <w:br/>
              <w:t>код КВЕД (основний)</w:t>
              <w:br/>
              <w:t>1 2 3 4 5</w:t>
              <w:br/>
              <w:t xml:space="preserve">ДЕПОЗИТАРIЙ – </w:t>
              <w:br/>
              <w:t xml:space="preserve">Публiчне акцiонерне товариство "Нацiональний депозитарiй України" 30370711 100024 вул. Нижнiй Вал, </w:t>
              <w:br/>
              <w:t xml:space="preserve">буд. 17/8, м. Київ, 04071, Україна, </w:t>
              <w:br/>
              <w:t xml:space="preserve">тел. 80445910404, </w:t>
              <w:br/>
              <w:t xml:space="preserve">факс 80444825207/08 Забезпечення формування i функцiонування системи депозитарного облiку цiнних паперiв, </w:t>
              <w:br/>
              <w:t>63.11 Оброблення даних, розмiщення iнформацiї на веб-вузлах i пов’язана з ними дiяльнiсть</w:t>
              <w:br/>
              <w:t>ДЕПОЗИТАРНА УСТАНОВА – ТОВ «НВП «Магiстр»</w:t>
              <w:br/>
              <w:t>34045290 402982 04201, м. Київ, вул. Полярна, буд.20, лят «А», поверх1, оф.6</w:t>
              <w:br/>
              <w:t xml:space="preserve">Тел.044-500-16-07 лiцензiя на провадження професiйної дiяльностi на фондовому ринку - депозитарної дiяльностi, а саме депозитарної дiяльностi депозитарної установи, рiшення НКЦПФР вiд 10 жовтня 2013 року </w:t>
              <w:br/>
              <w:t>АЕ № 286642,</w:t>
              <w:br/>
              <w:t>66.12</w:t>
              <w:br/>
              <w:t>Станом на 31.12.2017 р. статутний капiтал Товариства сформований в повному обсязi. Порядок формування статутного капiталу вiдповiдає вимогам Закону України «Про господарськi товариства» вiд 19.09.1991 р. № 1576-ХП (зi змiнами та доповненнями), Закону України «Про акцiонернi товариства».</w:t>
              <w:br/>
              <w:t>Середньооблiкова чисельнiсть працiвникiв 2 особи.</w:t>
              <w:br/>
              <w:t>Вiдповiдальними за здiйснення господарської дiяльностi Товариства були:</w:t>
              <w:br/>
              <w:t xml:space="preserve">• Директор Товариства: </w:t>
              <w:br/>
              <w:t>- Стефанов I.В. з 27.04.2017р. по теперiшнiй час. (Наказ №1-к вiд 27.04.2017р. згiдно рiшення Наглядової ради).</w:t>
              <w:br/>
              <w:t xml:space="preserve">• Головний бухгалтер Товариства: </w:t>
              <w:br/>
              <w:t>- Посада Головного бухгалтера не передбачена.</w:t>
              <w:br/>
              <w:t xml:space="preserve">Органiзацiя бухгалтерського облiку </w:t>
              <w:br/>
              <w:t xml:space="preserve">Облiкова полiтика Приватного акцiонерного товариства «АТОМЕНЕРГОКОМПЛЕКТ» на 2017 рiк передбачена вiдповiдним Наказом № 13 вiд 20.12.2016 р. </w:t>
              <w:br/>
              <w:t>Облiкова полiтика Товариства встановлює порядок органiзацiї та ведення бухгалтерського облiку, визначає принципи, методи i процедури, що використовуються Товариством для складання та подання фiнансової звiтностi.</w:t>
              <w:br/>
              <w:t>Облiкова полiтика Товариства – документ, головною метою якого є загальна регламентацiя застосованих на практицi прийомiв та методiв бухгалтерського облiку, технологiй обробки облiкової iнформацiї та документообiгу.</w:t>
              <w:br/>
              <w:t>Облiкова полiтика Товариства будується у вiдповiдностi з чинним законодавством України, а саме: Законом України «Про бухгалтерський облiк та фiнансову звiтнiсть в Українi», нормативними актами Нацiональної комiсiї з цiнних паперiв та фондового ринку України, обраним планом рахункiв бухгалтерського облiку активiв, капiталу, зобов’язань i господарських операцiй, основними принципами Положень (стандартiв) бухгалтерського облiку, внутрiшнiми нормативними документами Товариства, що визначають порядок здiйснення бухгалтерських операцiй.</w:t>
              <w:br/>
              <w:t>Облiкова полiтика, розроблена вiдповiдно до П(С)БО, i базується на наступних принципах:</w:t>
              <w:br/>
              <w:t>Безперервнiсть — Товариство розглядається як дiюче, що продовжуватиме свою дiяльнiсть в досяжному майбутньому;</w:t>
              <w:br/>
              <w:t>Обачнiсть — при формуваннi попередньої звiтностi Товариство застосовує методи оцiнки, вiдповiдно до яких активи та/або дохiд не завищується, а зобов'язання та/або витрати не занижуються;</w:t>
              <w:br/>
              <w:t>Превалювання сутностi над формою — операцiї та iншi подiї вiдображаються вiдповiдно до їх сутностi та фiнансової реальностi, але не лише з їх юридичної форми;</w:t>
              <w:br/>
              <w:t>Повне висвiтлення — попередня фiнансова звiтнiсть Товариства мiстить всю iнформацiю про фактичнi та потенцiйнi наслiдки дiяльностi Товариства;</w:t>
              <w:br/>
              <w:t>Послiдовнiсть — Товариство зберiгає подання та класифiкацiю статей у попереднiй фiнансовiй звiтностi вiд одного перiоду до iншого, якщо тiльки:</w:t>
              <w:br/>
              <w:t>а) не є очевидним (внаслiдок суттєвої змiни в характерi операцiй суб'єкта господарювання або огляду його фiнансової звiтностi), що iнше подання чи iнша класифiкацiя будуть бiльш доречними з урахуванням критерiїв щодо обрання та застосування облiкових полiтик у П(С)БО;</w:t>
              <w:br/>
              <w:t>б) П(С)БО не вимагає змiни в поданнi;</w:t>
              <w:br/>
              <w:t xml:space="preserve">Нарахування та вiдповiднiсть — елементи попередньої фiнансової звiтностi (активи, зобов'язання, власний капiтал, дохiд та витрати) визнаються тодi коли вони вiдповiдають визначенню критерiям визнання, описаних в данiй облiковiй полiтицi, та вiдображаються в фiнансовiй звiтностi тих перiодiв, до яких вони належать. </w:t>
              <w:br/>
              <w:t>Обрана Товариством облiкова полiтика:</w:t>
              <w:br/>
              <w:t>- забезпечує повноту та достовiрнiсть вiдображення операцiй в облiку;</w:t>
              <w:br/>
              <w:t>- визначає систему ведення бухгалтерського облiку;</w:t>
              <w:br/>
              <w:t>- закрiплює правила та процедури, прийнятi керiвництвом для ведення фiнансового, управлiнського та податкового облiку;</w:t>
              <w:br/>
              <w:t>- вiдображає особливостi органiзацiї та ведення бухгалтерського облiку;</w:t>
              <w:br/>
              <w:t>- сприяє виконанню повного обсягу фiнансово - господарських операцiй;</w:t>
              <w:br/>
              <w:t>- забезпечує встановлення контролю здiйснення цих операцiй;</w:t>
              <w:br/>
              <w:t>- встановлює правила документообiгу;</w:t>
              <w:br/>
              <w:t>- затверджує ведення системи рахункiв i регiстрiв бухгалтерського облiку;</w:t>
              <w:br/>
              <w:t>- визначає технологiю обробки облiкової iнформацiї.</w:t>
              <w:br/>
              <w:t>Облiкова полiтика мiстить правила ведення бухгалтерського облiку, дотримання яких є обов’язковими. За цим документом затверджується методологiя вiдображення окремих бухгалтерських операцiй та особливостi органiзацiї бухгалтерського облiку.</w:t>
              <w:br/>
              <w:t>Основнi принципи облiкової полiтики, застосованi при пiдготовцi цiєї фiнансової звiтностi, послiдовно застосовувалися протягом усiх представлених звiтiв перiодiв.</w:t>
              <w:br/>
              <w:t>Фiнансова звiтнiсть була пiдготовлена на основi припущення, що Товариство розпочало й буде здатне продовжувати свою дiяльнiсть на безперервнiй основi у найближчому майбутньому.</w:t>
              <w:br/>
              <w:t xml:space="preserve">На думку керiвництва, застосування припущення щодо здатностi Товариства продовжувати свою дiяльнiсть на безперервнiй основi є прийнятним, враховуючи належний рiвень достатностi капiталу. </w:t>
              <w:br/>
              <w:t>Товариство веде свiй бухгалтерський облiк згiдно з українським законодавством. Дана фiнансова звiтнiсть була пiдготовлена на основi бухгалтерських записiв, якi ведуться у вiдповiдностi до нормативно-правових актiв Україн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Фiнансова звiтнiсть Товариства</w:t>
              <w:br/>
              <w:t>Аудитором була проведена аудиторська перевiрка фiнансових звiтiв Приватного акцiонерного товариства «АТОМЕНЕРГОКОМПЛЕКТ».</w:t>
              <w:br/>
              <w:t>Фiнансова звiтнiсть Товариства за 2017 рiк складена з урахуванням чинних форм звiтностi, затверджених НП(С)БО №1.</w:t>
              <w:br/>
              <w:t>Склад перевiрених форм звiтностi за 2017 рiк, якi складенi станом на 31.12.2017року:</w:t>
              <w:br/>
              <w:t>• Баланс (форма №1-м) станом на 31 грудня 2017 року.</w:t>
              <w:br/>
              <w:t>• Звiт про фiнансовi результати (форма №2-м) за 2017 рiк.</w:t>
              <w:br/>
              <w:t>Для перевiрки також були наданi:</w:t>
              <w:br/>
              <w:t>- Установчi i реєстрацiйнi документи Товариства;</w:t>
              <w:br/>
              <w:t>- Регiстри синтетичного та аналiтичного облiку за 2017 рiк; первиннi документи;</w:t>
              <w:br/>
              <w:t>- Iнша документацiя нормативно-розпорядчого характеру, що стосується питання i перiоду перевiрки.</w:t>
              <w:br/>
              <w:t>Звiтний перiод з 01.01.2017 року по 31.12.2017 року, дата звiтностi 31.12.2017р. Фiнансова iнформацiя розкривається за звiтний перiод.</w:t>
              <w:br/>
              <w:t>Вiдповiдно до статтi 5 Закону України "Про бухгалтерський облiк та фiнансову звiтнiсть в Українi" бухгалтерськiй облiк ведеться в грошовiй одиницi України – гривня, фiнансова звiтнiсть складена в тисячах гривень.</w:t>
              <w:br/>
              <w:t xml:space="preserve">Мета аудиту – перевiрити данi фiнансової звiтностi Товариства станом на 31 грудня 2017 року для висловлення незалежної думки аудитора про її достовiрнiсть в усiх суттєвих аспектах та вiдповiднiсть вимогам законiв України, стандартiв бухгалтерського облiку або iнших правил (внутрiшнiх положень суб'єктiв господарювання) згiдно iз вимогами користувачiв. </w:t>
              <w:br/>
              <w:t>Перевiрка здiйснена на пiдставi:</w:t>
              <w:br/>
              <w:t>• Закону України «Про аудиторську дiяльнiсть» вiд 22.04.93 р. №3125 ХII в редакцiї Закону України вiд 14 вересня 2006 року №140-V (зi змiнами i доповненнями);</w:t>
              <w:br/>
              <w:t>Мiжнародних стандартiв контролю якостi, аудиту, огляду, iншого надання впевненостi та супутнiх послуг, видання 2015 року, (далi – МСА), прийнятих в якостi Нацiональних стандартiв аудиту затверджених при виконаннi завдань з 1 лютого 2016 року рiшенням Аудиторської палати України вiд 04.05.2017р. №344, в т.ч. до МСА 700 (переглянутий) «Формування думки та надання звiту щодо фiнансової звiтностi», МСА 701 «Повiдомлення iнформацiї з ключових питань аудиту в звiтi незалежного аудитора», МСА 705 (переглянутий) «Модифiкацiї думки у звiтi незалежного аудитора», МСА 706 (переглянутий)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iтнiсть», МСА 720 (переглянутий) «Вiдповiдальнiсть аудитора щодо iншої iнформацiї», МСА 250 «Розгляд законодавчих та нормативних актiв при аудиту фiнансової звiтностi», МСА 550 «Пов’язанi сторони», МСА 610 «Використання роботи внутрiшнiх аудиторiв» та iнших стандартiв, що стосуються пiдготовки аудиторського висновку.</w:t>
              <w:br/>
              <w:t>• Кодексу етики професiйних бухгалтерiв,</w:t>
              <w:br/>
              <w:t>а також з урахуванням вимог.</w:t>
              <w:br/>
              <w:t>• Закону України «Про бухгалтерський облiк та фiнансову звiтнiсть в Українi» вiд 16.07.1999р. №996-ХIУ(зi змiнами i доповненнями);</w:t>
              <w:br/>
              <w:t>• Положень (стандартiв) бухгалтерського облiку;</w:t>
              <w:br/>
              <w:t>• Закону України «Про державне регулювання цiнних паперiв Українi» №448/96-вр(зi змiнами i доповненнями);</w:t>
              <w:br/>
              <w:t>• Закону України «Про цiннi папери та фондовий ринок» №3480-15 (зi змiнами i доповненнями);</w:t>
              <w:br/>
              <w:t>• Iншi спецiальнi вимоги, що регламентують здiйснення дiяльностi.</w:t>
              <w:br/>
              <w:t>Фiнансова звiтнiсть складена на основi принципу iсторичної (фактичної) собiвартостi, за винятком фiнансових активiв, що оцiнюються за справедливою вартiстю.</w:t>
              <w:br/>
              <w:t>Ведення бухгалтерського облiку Товариством здiйснюється в цiлому у вiдповiдностi до вимог Закону України «Про бухгалтерський облiк та фiнансову звiтнiсть в Українi» №996-ХIV вiд 16.07.1999 р. (зi змiнами та доповненнями) та до Положень (стандартiв) бухгалтерського облiку.</w:t>
              <w:br/>
              <w:t>Для ведення бухгалтерського облiку Товариство використовує План рахункiв, затверджений наказом Мiнiстерства фiнансiв України №291 вiд 30 листопада 1999 року «Про застосування Плану рахункiв бухгалтерського облiку активiв, капiталу, зобов’язань i господарських операцiй пiдприємств i органiзацiй».</w:t>
              <w:br/>
              <w:t>Для пiдготовки фiнансових звiтiв Приватним акцiонерним товариством «АТОМЕНЕРГОКОМПЛЕКТ» за 2017 рiк, було використано наступну концептуальну основу фiнансової звiтностi:</w:t>
              <w:br/>
              <w:t>Закон України «Про бухгалтерський облiк та фiнансову звiтнiсть в Українi» (iз змiнами та доповненнями);</w:t>
              <w:br/>
              <w:t>Закон України «Про аудиторську дiяльнiсть» (iз змiнами та доповненнями);</w:t>
              <w:br/>
              <w:t>Положення (стандарти) бухгалтерського облiку;</w:t>
              <w:br/>
              <w:t>а також наступнi нормативно-законодавчi акти, що регламентують його дiяльностi:</w:t>
              <w:br/>
              <w:t>Закон України «Про державне регулювання цiнних паперiв Українi» №448/96-вр(зi змiнами i доповненнями);</w:t>
              <w:br/>
              <w:t>Закон України «Про цiннi папери та фондовий ринок» №3480-15 (зi змiнами i доповненнями);</w:t>
              <w:br/>
              <w:t>Iншi спецiальнi вимоги, що регламентують здiйснення дiяльностi.</w:t>
              <w:br/>
              <w:t>Фiнансова звiтнiсть Товариства за 2017 звiтний рiк, вiдображає його фiнансовий стан на 31.12.2017 року, на основi Положень (стандартiв) бухгалтерського облiку, якi в Українi визначенi в якостi застосовної концептуальної основи фiнансової звiтностi Законом України «Про бухгалтерський облiк та фiнансову звiтнiсть» i є для Товариства прийнятною концептуальної основи загального призначення, яка водночас також є концептуальною основою достовiрного подання.</w:t>
              <w:br/>
              <w:t>Аудиторська перевiрка здiйснювалась iз застосуванням розрахунково-аналiтичного та документального методiв з узагальненням отриманих результатiв.</w:t>
              <w:br/>
              <w:t>Аудитор вважає, що проведена аудиторська перевiрка забезпечує обґрунтовану пiдставу для висловлення думки.</w:t>
              <w:br/>
              <w:t>На думку аудиторiв, прийнята Товариством система бухгалтерського облiку вiдповiдає Положення (стандартам) бухгалтерського облiку та вимогам чинного законодавства щодо органiзацiї бухгалтерського облiку та звiтностi в Українi, перелiчених вище, i складена у всiх суттєвих аспектах вiдповiдно до застосованої концептуальної основи фiнансового звiтування.</w:t>
              <w:br/>
              <w:t>Думка аудитора щодо фiнансової звiтностi складена вiдповiдно до МСА 700 (переглянутий) «Формування думки та надання звiту щодо фiнансової звiтностi», МСА 701 «Повiдомлення iнформацiї з ключових питань аудиту в звiтi незалежного аудитора», МСА 705 (переглянутий) «Модифiкацiї думки у звiтi незалежного аудитора», МСА 706 (переглянутий)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iтнiсть», МСА 720 (переглянутий) «Вiдповiдальнiсть аудитора щодо iншої iнформацiї», МСА 250 «Розгляд законодавчих та нормативних актiв при аудиту фiнансової звiтностi», МСА 550 «Пов’язанi сторони», МСА 610 «Використання роботи внутрiшнiх аудиторiв» та iнших стандартiв, що стосуються пiдготовки аудиторського висновку.</w:t>
              <w:br/>
              <w:t>Концептуальною основою фiнансової звiтностi є основа, яка вiдповiдає принципам безперервностi, послiдовностi, суттєвостi, порiвнянностi iнформацiї, структури та змiсту фiнансової звiтностi.</w:t>
              <w:br/>
              <w:t>В ходi перевiрки аудитор не отримав свiдоцтв щодо iснування загрози безперервностi дiяльностi Товариства.</w:t>
              <w:br/>
              <w:t xml:space="preserve">На нашу думку, за винятком впливу питання, про яке йдеться у параграфi «Основа для думки iз застереженням», фiнансова звiтнiсть вiдображає достовiрно в усiх суттєвих аспектах, вiдповiдно до застосованої концептуальної основи фiнансової звiтностi в рамках звiтування згiдно з концептуальною основою достовiрного подання, iнформацiю про фiнансовий стан Приватного акцiонерного товариства «АТОМЕНЕРГОКОМПЛЕКТ» станом на 31 грудня 2017 року, а також результати його дiяльностi, вiдповiдно до Закону України «Про бухгалтерський облiк та фiнансову звiтнiсть в Українi», Положень (стандартiв) бухгалтерського облiку, Закону України «Про державне регулювання цiнних паперiв Українi», Закон України «Про цiннi папери та фондовий ринок». </w:t>
              <w:br/>
              <w:t>Аудитор, отримавши прийнятнi аудиторськi докази в достатньому обсязi, доходить висновку, що взятi окремо або в сукупностi викривлення є суттєвими, проте не всеохоплюючими щодо фiнансової звiтностi.</w:t>
              <w:br/>
              <w:t>II. ОСНОВА ДЛЯ ДУМКИ IЗ ЗАСТЕРЕЖЕННЯМ</w:t>
              <w:br/>
              <w:t>Ми провели аудит вiдповiдно до Мiжнародних стандартiв аудиту (МСА) та Рiшень нацiональної комiсiї з цiнних паперiв та фондового ринку.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w:t>
              <w:br/>
              <w:t>На нашу думку аудитори отримали достатнi та прийнятнi аудиторськi докази про те, що розкриття у фiнансовiй звiтностi iнформацiї, пов’язаної з облiковими оцiнками, вiдповiдає вимогам застосування концептуальної основи фiнансової звiтностi вiдповiдно до МСА 540 «Аудит облiкових оцiнок, у тому числi облiкових оцiнок за справедливою вартiстю, та пов’язанi з ними розкриття iнформацiї». Аудитори визначають, що будь – якi облiковi оцiнювання, не призводять до значних ризикiв.</w:t>
              <w:br/>
              <w:t>Були виконанi процедури аудиту згiдно МСА 500 «Аудиторськi докази», що вiдповiдають метi отримання достатнiх i прийнятних аудиторських доказiв. Аудиторськi докази охоплювали iнформацiю, яка мiстилася в облiкових записах, що є основою фiнансової звiтностi.</w:t>
              <w:br/>
              <w:t>Станом на 31 грудня 2017 року Товариство має дебiторську та кредиторську заборгованiсть. Дана заборгованiсть виникла в поточному роцi, та стосовно погашення якої Товариство має впевненiсть, що обумовлена отриманими гарантiями боржника.</w:t>
              <w:br/>
              <w:t>Однак аудитори вважають, що не отримали достатньої впевненостi, щодо погашення цiєї дебiторської та кредиторської заборгованостi.</w:t>
              <w:br/>
              <w:t xml:space="preserve">Сума не отриманих актiв звiрок дебiторської заборгованостi за товари, роботи, послуги та iншої дебiторської заборгованостi склала 17053,7 тис.грн. (60% вiд загальної суми дебiторської заборгованостi). </w:t>
              <w:br/>
              <w:t xml:space="preserve">Сума не отриманих актiв звiрок кредиторської заборгованостi за товари, роботи, послуги та iншої кредиторської заборгованостi склала 17364,71 тис.грн. (55% вiд загальної суми кредиторської заборгованостi). </w:t>
              <w:br/>
              <w:t>Ми не мали змоги переконатися у зазначенiй сумi дебiторської та кредиторської заборгованостi шляхом iнших аудиторських процедур. Вiдповiдно ми не мали змоги отримати достатнi i прийнятнi аудиторськi докази для обґрунтування думки чи могли бути потрiбними коригування дебiторської та кредиторської заборгованостi станом на 31 грудня 2017 року та дiйшли висновку, що можливий вплив на фiнансову звiтнiсть невиявлених викривлень може бути суттєвим, проте не всеохоплюючим.</w:t>
              <w:br/>
              <w:t>Наша думка щодо фiнансової звiтностi за поточний перiод модифiкована внаслiдок можливого впливу цього питання на порiвняннiсть даних поточного перiоду i вiдповiдних показникiв попереднiх перiодiв.</w:t>
              <w:br/>
              <w:br/>
              <w:t>III. КЛЮЧОВI ПИТАННЯ</w:t>
              <w:br/>
              <w:t>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w:t>
              <w:br/>
              <w:t xml:space="preserve">Додатково до питання, описаного в роздiлi «Основа для думки iз застереженням», ми визначили, що питання, якi стосуються чистих активiв є ключовими питаннями аудиту, якi слiд вiдобразити в нашому звiтi. </w:t>
              <w:br/>
              <w:t>IУ. ВIДПОВIДАЛЬНIСТЬ УПРАВЛIНСЬКОГО ПЕРСОНАЛУ ЗА ФIНАНСОВУ ЗВIТНIСТЬ</w:t>
              <w:br/>
              <w:t xml:space="preserve">Управлiнський персонал несе вiдповiдальнiсть за пiдготовку та достовiрне подання цiєї фiнансової звiтностi у вiдповiдностi до закону Україну «Про бухгалтерський облiк та фiнансову звiтнiсть» та Положень (стандартiв)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та розшифровок статей фiнансових звiтiв, якi не мiстять суттєвих викривлень внаслiдок шахрайства або помилки; вибiр та застосування облiкової полiтики, а також облiкових оцiнок, якi вiдповiдають обставинам. </w:t>
              <w:br/>
              <w:t>Також управлiнський персонал вiдповiдає за складання рiчних звiтних даних за рiк, з урахуванням вимог до розкриття iнформацiї, встановлених законодавством про фiнансовi послуги.</w:t>
              <w:br/>
              <w:t>Вiдповiдальнiсть за правильнiсть пiдготовки вказаної фiнансової звiтностi та вступне сальдо по балансу несуть посадовi особи Товариства.</w:t>
              <w:br/>
              <w:t>При склада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br/>
              <w:t>Тi, кого надiлено найвищими повноваженнями, несуть вiдповiдальнiсть за нагляд за процесом фiнансового звiтування Товариства.</w:t>
              <w:br/>
              <w:t>У.ВIДПОВIДАЛЬНIСТЬ АУДИТОРА ЗА АУДИТ ФIНАНСОВОЇ ЗВIТНОСТI</w:t>
              <w:br/>
              <w:t>Аудитор несе вiдповiдальнiсть стосовно надання висновку щодо цих фiнансових звiтiв та розшифровок статей фiнансових звiтiв на основi результатiв нашої аудиторської перевiрки. Ми провели аудиторську перевiрку у вiдповiдностi до Мiжнародних стандартiв аудиту (МСА), Закону України "Про аудиторську дiяльнiсть», Закону України "Про бухгалтерський облiк та фiнансову звiтнiсть в Українi", Положень (стандартiв) бухгалтерського облiку, Цивiльного кодексу України, Закону України "Про господарськi товариства" (в частинi, що не суперечить Цивiльному кодексу України), Закону України «Про державне регулювання цiнних паперiв Українi», України «Про цiннi папери та фондовий ринок», Рiшень нацiональної комiсiї з цiнних паперiв та фондового ринку України, та iнших дiючих нормативних актiв, що регулюють дiяльнiсть учасникiв фондового ринку.</w:t>
              <w:br/>
              <w:t>Мiжнароднi стандарти аудиту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та розшифровки статей фiнансових звiтiв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ється пiдготовки та достовiрностi представлення фiнансових звiтiв та розшифровок статей фiнансових звiтiв, з метою розробки аудиторських процедур.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br/>
              <w:t>Нашими цiлями є отримання обґрунтованої впевненостi, що фiнансова звiтнiсть у цiлому не мiстить суттєвого викривлення внаслiдок шахрайства або помилки, а випуск звiту аудитора, який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якщо таке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w:t>
              <w:b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b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b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br/>
              <w:t>• 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b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b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значнi недолiки системи внутрiшнього контролю, виявленi нами пiд час аудиту.</w:t>
              <w:br/>
              <w:t>Рiвень суттєвостi проведення аудиту фiнансової звiтностi Приватного акцiонерного товариства «АТОМЕНЕРГОКОМПЛЕКТ» за 2017 рiк, у вiдповiдностi до внутрiшнiх положень аудиторської фiрми «Мiла – аудит», встановлюється наступним чином:</w:t>
              <w:br/>
              <w:t>• з метою виявлення суттєвих викривлень у фiнансовiй звiтностi та на пiдставi професiйного судження згiдно Мiжнародного стандарту аудиту 320 «Суттєвiсть при плануваннi та проведеннi аудиту», аудитором визначений рiвень суттєвостi;</w:t>
              <w:br/>
              <w:t>• аудитором вивчено та проаналiзовано за перiод з 01 сiчня 2017 р. по 31 грудня 2017р. по Товариству рiвень органiзацiї, постановки та автоматизацiї бухгалтерського облiку, кадровий склад бухгалтерської служби, рiвень внутрiшнього контролю, а також загальну тенденцiю складання i подання фiнансової звiтностi;</w:t>
              <w:br/>
              <w:t xml:space="preserve">• аудитором зiбрано необхiдну кiлькiсть аудиторських доказiв для пiдтвердження достовiрностi фiнансових звiтiв Приватного акцiонерного товариства «АТОМЕНЕРГОКОМПЛЕКТ». </w:t>
              <w:br/>
              <w:t>Аудиторська перевiрка здiйснювалась iз застосуванням розрахунково-аналiтичного та документального методiв з узагальненням отриманих результатiв.</w:t>
              <w:br/>
              <w:t>Суцiльно були перевiренi установчi документи, свiдоцтва про реєстрацiю та присвоєння статистичних кодiв, фiнансова звiтнiсть за 2017 рiк. Вибiрково були перевiренi господарськi договори та iнша документацiя, що супроводжує фiнансово-господарську дiяльнiсть Товариства, регiстри синтетичного та аналiтичного облiку.</w:t>
              <w:br/>
              <w:t xml:space="preserve">Ми вважаємо, що отримали достатнi i прийнятнi аудиторськi докази для висловлення нашої думки.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I. ЗВIТ ЩОДО ВИМОГ IНШИХ ЗАКОНОДАВЧИХ ТА НОРМАТИВНИХ АКТIВ</w:t>
              <w:br/>
              <w:t>Розкриття iнформацiї про формування та розмiр сплаченого статутного капiталу Товариства станом на 31.12.2017 року</w:t>
              <w:br/>
              <w:t>Аудитором зiбрано необхiдну кiлькiсть аудиторських доказiв для пiдтвердження достовiрностi розмiру та складу статутного капiталу в фiнансовiй звiтностi Приватного акцiонерного товариства «АТОМЕНЕРГОКОМПЛЕКТ » у всiх суттєвих аспектах.</w:t>
              <w:br/>
              <w:t>При зiбраннi доказiв застосовувалися такi аудиторськi процедури, як перевiрка та пiдрахунок (обчислення).</w:t>
              <w:br/>
              <w:t>Аудитором, було проведено перевiрку вiдповiдностi залишкiв у синтетичних та аналiтичних регiстрах облiку статутного капiталу, шляхом зiставлення даних Головної книги, журналiв-ордерiв та iнших вiдомостей капiталу Товариства.</w:t>
              <w:br/>
              <w:t>Облiк та використання коштiв Товариства ведеться у вiдповiдностi до чинного законодавства.</w:t>
              <w:br/>
              <w:t>Формування та змiни статутного капiталу Товариства було проведено таким чином:</w:t>
              <w:br/>
              <w:t>Згiдно нової редакцiї Статуту (протокол №1 вiд 27.04.20017р.), статутний капiтал Товариства становить 136091 (сто тридцять шiсть тисяч дев’яносто одна гривня) 75 коп., подiлений на 544367 ( п’ятсот сорок чотири тисячi триста шiстдесят сiм) акцiй номiнальною вартiстю 0,25 грн. (25 копiйок) гривень кожна, корпоративнi права за якими посвiдчуються акцiями.</w:t>
              <w:br/>
              <w:t>Акцiонерами Приватного акцiонерного товариства «АТОМЕНЕРГОКОМПЛЕКТ» є фiзичнi та юридичнi особи, якi володiють бiльше 10% акцiй статутного капiталу емiтента (таблиця 4):</w:t>
              <w:br/>
              <w:t>Таблиця 4</w:t>
              <w:br/>
              <w:t>№ Учасник Загальна кiлькiсть Вiдсоток у СК %</w:t>
              <w:br/>
              <w:t>1 2 3 4</w:t>
              <w:br/>
              <w:t>1 Ярмолатiй Олег Валерiйович 103416 19,0</w:t>
              <w:br/>
              <w:t>2 Мироненко Оксана Вiкторiвна 87445 16,06</w:t>
              <w:br/>
              <w:t>3 Чихладзе Давид Едуардович 133876 24,59</w:t>
              <w:br/>
              <w:t>4 Приватне мале пiдприємство «Фiрма «Юридична довiдка» 77037 14,15</w:t>
              <w:br/>
              <w:t>Разом 401774 73,8</w:t>
              <w:br/>
              <w:t>- iншi 26,2% акцiй мають фiзичнi особи, якi володiють менше 10% акцiй Товариства.</w:t>
              <w:br/>
              <w:t>Статутний капiтал сплачений у повному обсязi.</w:t>
              <w:br/>
              <w:t>Наведенi вiдомостi пiдтверджуються аудитором в повному обсязi на пiдставi наданих та перевiрених первинних документiв Товариства.</w:t>
              <w:br/>
              <w:t>Статутний капiтал ПрАТ «АТОМЕНЕРГОКОМПЛЕКТ» 136091 (сто тридцять шiсть тисяч дев’яносто одна гривня) 75 коп. сплачено Акцiонерами виключно у грошовiй формi. Фондiв та резервiв, не передбачених чинним законодавством України, Товариство у звiтному перiодi не створювало та не використовувало. Резервний фонд на 31.12.2017р. становить 19,6 тис.грн.</w:t>
              <w:br/>
              <w:t>Згiдно iз Статутом розмiр Статутного капiталу на 31.12.2017р. становить 136091 (сто тридцять шiсть тисяч дев’яносто одна гривня) 75 коп., подiлений на 544367 ( п’ятсот сорок чотири тисячi триста шiстдесят сiм) акцiй номiнальною вартiстю 0,25 грн. (25 копiйок) гривень кожна, корпоративнi права за якими посвiдчуються акцiями.</w:t>
              <w:br/>
              <w:t>.</w:t>
              <w:br/>
              <w:t>Станом на 31.12.2017 року Статутний капiтал Товариства сформований в повному обсязi.</w:t>
              <w:br/>
              <w:t>На думку Аудитора, статтi балансу у всiх суттєвих аспектах вiдображають iнформацiю щодо статутного капiталу Приватного акцiонерного товариства «АТОМЕНЕРГОКОМПЛЕКТ» на 31 грудня 2017 року, вiдповiдно до вимог Положень (стандартiв) бухгалтерського облiку.</w:t>
              <w:br/>
              <w:t>ДОВIДКА</w:t>
              <w:br/>
              <w:t>про фiнансовий стан Приватного акцiонерного товариства «АТОМЕНЕРГОКОМПЛЕКТ» станом 31.12.2017р.</w:t>
              <w:br/>
              <w:t>Таблиця 5</w:t>
              <w:br/>
              <w:t>Аналiз загальної оцiнки стану активiв Товариства</w:t>
              <w:br/>
              <w:t>Показники Станом на 01.01.2017р. Станом на 31.12.2017р.</w:t>
              <w:br/>
              <w:t>тис.грн. % до валюти балансу тис.грн. % до валюти балансу</w:t>
              <w:br/>
              <w:t>1 2 3 4 5</w:t>
              <w:br/>
              <w:t>1.Основнi засоби та iншi позаоборотнi активи 2861,3 8,3 2860,9 8,8</w:t>
              <w:br/>
              <w:t xml:space="preserve">в тому числi: </w:t>
              <w:br/>
              <w:t>- основнi засоби (балансова вартiсть) 0,4 0 - -</w:t>
              <w:br/>
              <w:t>- iнвестицiйна нерухомiсть - - - -</w:t>
              <w:br/>
              <w:t xml:space="preserve">- iншi необоротнi активи </w:t>
              <w:br/>
              <w:t>- - - -</w:t>
              <w:br/>
              <w:t>- довгостроковi бiологiчнi активи - - - -</w:t>
              <w:br/>
              <w:t>- довгостроковi фiнансовi iнвестицiї 2860,9 8,3 2860,9 8,8</w:t>
              <w:br/>
              <w:t>- нематерiальнi активи - - - -</w:t>
              <w:br/>
              <w:t>- незавершене капiтальнi iнвестицiї - - - -</w:t>
              <w:br/>
              <w:t>- вiдстроченi податковi активи - - - -</w:t>
              <w:br/>
              <w:t>- довгострокова дебiторська заборгованiсть - - - -</w:t>
              <w:br/>
              <w:t>2.Оборотнi кошти, 31645,8 91,7 29469,5 91,2</w:t>
              <w:br/>
              <w:t xml:space="preserve">в тому числi: </w:t>
              <w:br/>
              <w:t>- запаси i витрати 1034,8 3,0 1034,8 3,3</w:t>
              <w:br/>
              <w:t>- поточнi бiологiчнi активи - - - -</w:t>
              <w:br/>
              <w:t>- дебiтори 30478,1 88,3 28422,8 87,9</w:t>
              <w:br/>
              <w:t>- грошовi кошти 2,0 0 2,0 0</w:t>
              <w:br/>
              <w:t>- iншi оборотнi активи 100,3 0,3 11,7 0</w:t>
              <w:br/>
              <w:t>- поточнi фiнансовi iнвестицiї - - - -</w:t>
              <w:br/>
              <w:t>- витрати майбутнiх перiодiв 30,6 0,1 - -</w:t>
              <w:br/>
              <w:t>РАЗОМ 34507,1 100 32330,4 100</w:t>
              <w:br/>
              <w:t>Таблиця 6</w:t>
              <w:br/>
              <w:t>Аналiз загальної оцiнки стану пасивiв Товариства</w:t>
              <w:br/>
              <w:t>Показники Станом на 01.01.2017р. Станом на 31.12.2017р.</w:t>
              <w:br/>
              <w:t>тис.грн. % до валюти балансу тис.грн. % до валюти балансу</w:t>
              <w:br/>
              <w:t>1 2 3 4 5</w:t>
              <w:br/>
              <w:t>1.Власнi кошти, -7597,4 -22,0 -7855,1 -24,3</w:t>
              <w:br/>
              <w:t xml:space="preserve">в тому числi: </w:t>
              <w:br/>
              <w:t>- зареєстрований (пайовий) капiтал 136,1 0,4 136,1 0,4</w:t>
              <w:br/>
              <w:t>- капiтал у дооцiнках - - - -</w:t>
              <w:br/>
              <w:br/>
              <w:t>Продовження табл.6</w:t>
              <w:br/>
              <w:t>1 2 3 4 5</w:t>
              <w:br/>
              <w:t>- додатковий капiтал 128,3 0,4 128,3 0,5</w:t>
              <w:br/>
              <w:t>- резервний капiтал 19,6 0 19,6 0</w:t>
              <w:br/>
              <w:t>- нерозподiлений прибуток (не (непокритий збиток) -7881,4 -22,8 -8139,1 -25,2</w:t>
              <w:br/>
              <w:t>- вилучений капiтал - - - -</w:t>
              <w:br/>
              <w:t>2.Позиковi кошти, 42104,5 122,0 40185,5 124,3</w:t>
              <w:br/>
              <w:t xml:space="preserve">в тому числi: </w:t>
              <w:br/>
              <w:t>- довгостроковi зобов’язання i забезпечення 8973,3 26,0 8973,3 27,7</w:t>
              <w:br/>
              <w:t>- поточнi зобов’язання 33131,2 26,0 31212,2 96,6</w:t>
              <w:br/>
              <w:t>- доходи майбутнiх перiодiв - - - -</w:t>
              <w:br/>
              <w:t>РАЗОМ 34507,1 100 32330,4 100</w:t>
              <w:br/>
              <w:t>Пруденцiйнi показники професiйної дiяльностi на фондовому ринку розрахованi за даними фiнансової звiтностi Товариства за звiтний перiод та представленi в таблицi 7.</w:t>
              <w:br/>
              <w:t>Таблиця 7</w:t>
              <w:br/>
              <w:t>Показники фiнансового стану Товариства</w:t>
              <w:br/>
              <w:t>Показники Норма Станом на 01.01.2017р. Станом на 31.12.2017р.</w:t>
              <w:br/>
              <w:t>1. Показники платоспроможностi</w:t>
              <w:br/>
              <w:t>1.Коефiцiєнт поточної лiквiдностi КЛ-1 2,0-2,5 0,9 0,9</w:t>
              <w:br/>
              <w:t>2.Коефiцiєнт загальної лiквiдностi КЛ-2 0,7-0,8 1,0 0,9</w:t>
              <w:br/>
              <w:t>3.Коефiцiєнт абсолютної (термiнової) лiквiдностi КЛ-3 0,25-0,5 0 0</w:t>
              <w:br/>
              <w:t>2. Показники фiнансової незалежностi</w:t>
              <w:br/>
              <w:t>1.Коефiцiєнт маневреностi власних коштiв КМ 0,5 0 0</w:t>
              <w:br/>
              <w:t>2.Наявнiсть власних обiгових коштiв (власний оборотний капiтал) - &gt;0 -10478,3 -10735,6</w:t>
              <w:br/>
              <w:t>3.Показник покриття зобов’язань власним капiталом ПП не&gt;1 0 0</w:t>
              <w:br/>
              <w:t>4.Показник фiнансової стiйкостi ПФ н</w:t>
              <w:br/>
              <w:t>3. Iншi показники фiнансового стану</w:t>
              <w:br/>
              <w:t>1.Коефiцiєнт реальної вартостi основних i обiгових засобiв КIР 0,9 0,9</w:t>
              <w:br/>
              <w:t>2.Коефiцiєнт покриття iнвестицiй КАПI 0,85-0,9 0,08 0,09</w:t>
              <w:br/>
              <w:t>3.Коефiцiєнт iнвестування Кiн 0,08 0,09</w:t>
              <w:br/>
              <w:t>4.Коефiцiєнт реальної вартостi основних засобiв у майнi К.рос 0 0</w:t>
              <w:br/>
              <w:t>5.Коефiцiєнт покриття балансу К п.б. Не</w:t>
              <w:br/>
              <w:t>6.Коефiцiєнт ефективностi використання власних коштiв К.е.вк. Не</w:t>
              <w:br/>
              <w:t>7.Конфiцiєнт використання фiнансових ресурсiв усього майна К.в.ф. 0 0</w:t>
              <w:br/>
              <w:t>8.Показник заборгованостi кредиторам 26% 96,6%</w:t>
              <w:br/>
              <w:t>9.Обiговiсть дебiторської заборгованостi 88,3% 87,9%</w:t>
              <w:br/>
              <w:t>10.Рентабельнiсть власного капiталу &gt;0 0% 0%</w:t>
              <w:br/>
              <w:t>Приватне акцiонерне товариство «АТОМЕНЕРГОКОМПЛЕКТ» за 2017 рiк отримало збиток у сумi 257,7 тис.грн.</w:t>
              <w:br/>
              <w:t>Коефiцiєнт абсолютної лiквiдностi показує, яка частина боргiв Товариства може бути сплачена негайно.</w:t>
              <w:br/>
              <w:t>Коефiцiєнт загальної лiквiдностi характеризує достатнiсть обiгових коштiв без урахування матерiальних запасiв та затрат для погашення боргiв.</w:t>
              <w:br/>
              <w:t>Коефiцiєнт платоспроможностi (фiнансової стiйкостi), показує питому вагу власного капiталу в загальнiй вартостi засобiв, що використовуються Товариством у його дiяльностi та свiдчить про достатнiй рiвень фiнансової стiйкостi, а також незалежнiсть вiд зовнiшнiх джерел фiнансування.</w:t>
              <w:br/>
              <w:t xml:space="preserve">Наявнiсть власних коштiв, позитивно характеризує фiнансовий стан Товариства. Вони є коштами, якi Товариство може використовувати на покриття негативних фiнансових наслiдкiв реалiзацiї ризикiв, що виникають при провадженнi нею професiйної дiяльностi. </w:t>
              <w:br/>
              <w:t>Коефiцiєнт маневреностi власних коштiв, що показує яка частина капiталу використовується для фiнансування поточної дiяльностi, тобто вкладена в оборотнi засоби, а яка – капiталiзована.</w:t>
              <w:br/>
              <w:t>Коефiцiєнт реальної вартостi основних i обiгових засобiв характеризує рiвень виробничого потенцiалу пiдприємства, забезпеченiсть операцiйної дiяльностi засобами виробництва, i вiдображає наявнiсть та питому вагу витрат у виробничому потенцiалi.</w:t>
              <w:br/>
              <w:t>Коефiцiєнт покриття балансу, який характеризує наскiльки лiквiднi кошти покривають короткостроковi зобов’язання.</w:t>
              <w:br/>
              <w:t>Показники заборгованостi кредиторам та обiговостi дебiторської заборгованостi свiдчать про уповiльнення розрахункiв, що скорiш за все пов’язано iз погiршенням економiчної ситуацiї в країнi (проведення операцiй тiльки пiсля надходження попередньої оплати).</w:t>
              <w:br/>
              <w:t>Iншi показники фiнансового стану характеризують дiяльнiсть Товариства як недостатньо ефективну в частинi покриття iнвестицiй, використання власних коштiв (прибутковiсть кожної гривнi власних коштiв), а також з точки зору окупностi прибутком вкладених коштiв у майно.</w:t>
              <w:br/>
              <w:t>Показник покриття зобов’язань власним капiталом показує спiввiдношення залучених i власних коштiв Товариства.</w:t>
              <w:br/>
              <w:t>Показник фiнансової стiйкостi характеризує вiдношення власних та прирiвняних до них коштiв до сукупних активiв Товариства.</w:t>
              <w:br/>
              <w:t>В Товариствi вiдсутнi простроченi зобов’язання щодо сплати податкiв та зборiв, несплачених штрафних санкцiй за порушення законодавства про фiнансовi послуги, у тому числi на ринку цiнних паперiв.</w:t>
              <w:br/>
              <w:t xml:space="preserve">Операцiї, що проводились з пов’язаними особами в облiку Товариства вiдображенi вiрно. </w:t>
              <w:br/>
              <w:t>Аудитори не виявили операцiй з пов’язаними особами, що виходять за рамки основної дiяльностi Товариства.</w:t>
              <w:br/>
              <w:t xml:space="preserve">Нами не виявлено суттєвих невiдповiдностей мiж фiнансовою звiтнiстю, що пiдлягала аудиту, та iншою iнформацiєю, що подається про результати аудиту. </w:t>
              <w:br/>
              <w:t xml:space="preserve">В Товариствi зберiгається наявнiсть та вiдповiднiсть системи внутрiшнього контролю, необхiдної для складання фiнансової звiтностi, яка не мiстить суттєвих викривлень унаслiдок шахрайства або помилки. </w:t>
              <w:br/>
              <w:t>Iдентифiкацiя та оцiнка ризикiв суттєвого викривлення фiнансової звiтностi внаслiдок шахрайства проводилась вiдповiдно до МСА 240 «Вiдповiдальнiсть аудитора, що стосується шахрайства, при аудитi фiнансової звiтностi». Пiд час огляду ми не знайшли фактiв та тверджень про шахрайство, якi б могли привернути увагу аудиторiв. На нашу думку, заходи контролю, якi застосував та яких дотримувався управлiнський персонал Товариства для запобiгання й виявлення, є вiдповiдними та ефективними.</w:t>
              <w:br/>
              <w:t>Стан корпоративного управлiння Товариства вiдповiдає законодавству України.</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були проведенi аналiтичнi процедури,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Товариство наражається на зовнiшнi та внутрiшнi ризики. Керiвництво управлiння ризиками в Приватному акцiонерному товариствi «АТОМЕНЕРГОКОМПЛЕКТ» здiйснює Голова правлiння.</w:t>
              <w:b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br/>
              <w:t>Кредитний ризик – ризик того, що одна сторона контракту про фiнансовий iнструмент не зможе виконати зобов’язання i це буде причиною виникнення фiнансового збитку iншої сторони. Кредитний ризик притаманний таким фiнансовим iнструментам, як поточнi та депозитнi рахунки в банках, облiгацiї та дебiторська заборгованiсть.</w:t>
              <w:br/>
              <w:t xml:space="preserve">Основним методом оцiнки кредитних ризикiв керiвництвом Товариства є оцiнка кредитоспроможностi контрагентiв, для чого використовуються кредитнi рейтинги та будь-яка iнша доступна iнформацiя щодо їх спроможностi виконувати борговi зобов’язання. </w:t>
              <w:br/>
              <w:t>Станом на 31.12.2017р. у Товариства вiдсутнi фiнансовi активи, якi або були простроченi, або знецiнилися, кредити, як одержанi так i наданi, i, вiдповiдно, будь-якi застави та iншi форми забезпечення.</w:t>
              <w:b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акцiї, вiдсоткових ставок та валютних курсiв. Товариство наражатиметься на ринковi ризики у зв’язку з iнвестицiями в акцiї, облiгацiї та iншi фiнансовi iнструменти.</w:t>
              <w:br/>
              <w:t>Iнший цiновий ризик – це ризик того, що справедлива вартiсть або майбутнi грошовi потоки вiд фiнансового iнструмента коливатимуться внаслiдок змiн ринкових цiн (окрiм тих, що виникають унаслiдок вiдсоткового ризику чи валютного ризику), незалежно вiд того, чи спричиненi вони чинниками, характерними для окремого фiнансового iнструмента або його емiтента, чи чинниками, що впливають на всi подiбнi фiнансовi iнструменти, з якими здiйснюються операцiї на ринку.</w:t>
              <w:br/>
              <w:t xml:space="preserve">Основним методом оцiнки цiнового ризику є аналiз чутливостi. Серед методiв пом’якшення цiнового ризику Товариство використовує диверсифiкацiю активiв та дотримання лiмiтiв на вкладення в акцiї та iншi фiнансовi iнструменти з нефiксованим прибутком. </w:t>
              <w:br/>
              <w:t>Валютний ризик – це ризик того, що справедлива вартiсть або майбутнi грошовi потоки вiд фiнансового iнструменту коливатимуться внаслiдок змiн валютних курсiв.</w:t>
              <w:br/>
              <w:t>Вiдсотковий ризик – це ризик того, що справедлива вартiсть або майбутнi грошовi потоки вiд фiнансового iнструмента коливатимуться внаслiдок змiн ринкових вiдсоткових ставок. Керiвництво Товариства усвiдомлює, що вiдсотковi ставки можуть змiнюватись i це впливатиме як на доходи Товариства, так i на справедливу вартiсть чистих активiв.</w:t>
              <w:br/>
              <w:t>Керiвництво Товариства здiйснює монiторинг вiдсоткових ризикiв та контролює їх максимально припустимий розмiр. У разi зростання вiдсоткових ризикiв Товариство має намiр позбуватися боргових фiнансових iнструментiв з фiксованою вiдсотковою ставкою. Монiторинг вiдсоткових ризикiв здiйснюється шляхом оцiнки впливу можливих змiн вiдсоткових ставок на вартiсть вiдсоткових фiнансових iнструментiв.</w:t>
              <w:b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b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Товариство здiйснює управлiння капiталом з метою досягнення наступних цiлей:</w:t>
              <w:br/>
              <w:t>• 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br/>
              <w:t>• забезпечити належний прибуток учасникам товариства завдяки встановленню цiн на послуги Товариства, що вiдповiдають рiвню ризику.</w:t>
              <w:b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br/>
              <w:t>За перiод, що перевiряється, дивiденди не нараховувались та не виплачувались.</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Товариством у вiдповiдностi з МСА 720 «Вiдповiдальнiсть аудитора щодо iншої iнформацiї в документах, що мiстять перевiрену аудитором фiнансову звiтнiсть».</w:t>
              <w:br/>
              <w:t>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сновок. Фiнансовий стан Товариства можна характеризувати загалом як задовiльний. Аналiзуючи показники фiнансової звiтностi, можна зробити висновок, що Товариство має лiквiдний баланс, ступiнь ризику – низький, вiрогiдностi банкрутства немає. За результатами оцiнки зiбраних аудиторських доказiв, не виявлено подiї та умови, якi можуть поставити пiд сумнiв припущення про безперервнiсть дiяльностi Товариства, окрiм погiршення економiчного стану в країнi. </w:t>
              <w:br/>
              <w:t>За даними розрахунку пруденцiйних показникiв аудитор звертає увагу на вiдхилення вiд норм показникiв вiдповiдно до законодавчо встановлених критерiїв.</w:t>
              <w:br/>
              <w:t>За результатами проведення вiдповiдних процедур аудитором не iдентифiковано ризикiв суттєвого викривлення фiнансової звiтностi внаслiдок шахрайства.</w:t>
              <w:br/>
              <w:t xml:space="preserve">Не отримано аудиторськi докази того, що фiнансова звiтнiсть була суттєво викривлена, у зв’язку з iнформацiєю, що розкривається Товариством. </w:t>
              <w:br/>
              <w:t>Подiї пiсля дати балансу, якi потребують коригування у фiнансовiй звiтностi на дату проведення аудиту вiдсутнi.</w:t>
              <w:br/>
              <w:t>Вартiсть чистих активiв Товариства станом на 31.12.2017 року</w:t>
              <w:br/>
              <w:t>На пiдставi даних балансу Приватного акцiонерного товариства «АТОМЕНЕРГОКОМПЛЕКТ» станом на 31.12.2017р. розраховано вартiсть чистих активiв на предмет порiвняння їх суми iз заявленим статутними документами розмiром статутного капiталу, що передбачено статтею 155 Цивiльного кодексу України та статтею 39 Закону України «Про господарськi товариства».</w:t>
              <w:br/>
              <w:t>Таблиця 8, тис.грн.</w:t>
              <w:br/>
              <w:t>Найменування статтi Код рядка На початок звiтного перiоду На кiнець звiтного перiоду</w:t>
              <w:br/>
              <w:t>1 2 3 4</w:t>
              <w:br/>
              <w:t>АКТИВИ</w:t>
              <w:br/>
              <w:t xml:space="preserve">Нематерiальнi активи: залишкова вартiсть 1000 </w:t>
              <w:br/>
              <w:t>Незавершенi капiтальнi iнвестицiї</w:t>
              <w:br/>
              <w:t xml:space="preserve">1005 </w:t>
              <w:br/>
              <w:t xml:space="preserve">Основнi залишки: залишкова вартiсть 1010 0,4 </w:t>
              <w:br/>
              <w:t xml:space="preserve">Iнвестицiйна нерухомiсть 1015 </w:t>
              <w:br/>
              <w:t xml:space="preserve">Довгостроковi бiологiчнi активи: справедлива (залишкова) вартiсть 1020 </w:t>
              <w:br/>
              <w:t xml:space="preserve">Довгостроковi фiнансовi iнвестицiї: якi облiковуються за методом участi в капiталi iнших пiдприємств 1030 </w:t>
              <w:br/>
              <w:t>Довгостроковi фiнансовi iнвестицiї: iншi фiнансовi iнвестицiї 1040 2860,9 2860,9</w:t>
              <w:br/>
              <w:t xml:space="preserve">Довгострокова дебiторська заборгованiсть 1040 </w:t>
              <w:br/>
              <w:t xml:space="preserve">Вiдстроченi податковi активи 1045 </w:t>
              <w:br/>
              <w:t xml:space="preserve">Iншi необоротнi активи 1090 </w:t>
              <w:br/>
              <w:t>Запаси: виробничi запаси 1000 1034,8 1034,8</w:t>
              <w:br/>
              <w:t xml:space="preserve">Запаси: бiологiчнi активи 1110 </w:t>
              <w:br/>
              <w:t xml:space="preserve">Запаси: незавершене виробництво 1102 </w:t>
              <w:br/>
              <w:t xml:space="preserve">Запаси: готова продукцiя 1103 </w:t>
              <w:br/>
              <w:t xml:space="preserve">Запаси: товари 1104 </w:t>
              <w:br/>
              <w:t xml:space="preserve">Векселi одержанi 1120 </w:t>
              <w:br/>
              <w:t>Дебiторська заборгованiсть за товари, роботи, послуги: чиста реалiзацiйна вартiсть</w:t>
              <w:br/>
              <w:t>1125 22196,6 21238,3</w:t>
              <w:br/>
              <w:t>Дебiторська заборгованiсть за розрахунками: з бюджетом 1135 56,3 47,8</w:t>
              <w:br/>
              <w:t xml:space="preserve">Дебiторська заборгованiсть за розрахунками: за виданими авансами 1130 </w:t>
              <w:br/>
              <w:t xml:space="preserve">Дебiторська заборгованiсть за розрахунками: з нарахованих доходiв 1140 </w:t>
              <w:br/>
              <w:t xml:space="preserve">Дебiторська заборгованiсть за розрахунками: iз внутрiшнiх розрахункiв 1145 </w:t>
              <w:br/>
              <w:t>Iнша поточна дебiторська заборгованiсть 1155 8225,2 7136,7</w:t>
              <w:br/>
              <w:t xml:space="preserve">Поточнi фiнансовi iнвестицiї 1160 </w:t>
              <w:br/>
              <w:t>Грошовi кошти та їх еквiваленти: в нацiональнiй валютi</w:t>
              <w:br/>
              <w:t>1165 2,0 0,2</w:t>
              <w:br/>
              <w:t xml:space="preserve">Грошовi кошти та їх еквiваленти: в iноземнiй валютi 1165 </w:t>
              <w:br/>
              <w:t>Iншi оборотнi активи 1190 100,3 11,7</w:t>
              <w:br/>
              <w:t xml:space="preserve">Витрати майбутнiх перiодiв 1170 30,6 </w:t>
              <w:br/>
              <w:t>Активи, всього: 34507,1 32330,4</w:t>
              <w:br/>
              <w:br/>
              <w:t>Продовження табл.8</w:t>
              <w:br/>
              <w:t>1 2 3 4</w:t>
              <w:br/>
              <w:t>ЗОБОВ’ЯЗАННЯ</w:t>
              <w:br/>
              <w:t>Довгостроковi зобов’язання, цiльове фiнансування та забезпечення 1595 8973,3 8973,3</w:t>
              <w:br/>
              <w:t xml:space="preserve">Довгостроковi кредити банкiв 1510 </w:t>
              <w:br/>
              <w:t xml:space="preserve">Вiдстроченнi податковi зобов’язання 1500 </w:t>
              <w:br/>
              <w:t>Iншi довгостроковi зобов’язання</w:t>
              <w:br/>
              <w:t xml:space="preserve">1515 </w:t>
              <w:br/>
              <w:t xml:space="preserve">Довгостроковi зобов’язання </w:t>
              <w:br/>
              <w:t xml:space="preserve">1520 </w:t>
              <w:br/>
              <w:t xml:space="preserve">Короткостроковi кредити банкiв 1600 </w:t>
              <w:br/>
              <w:t>Поточна заборгованiсть за довгостроковими зобов’язаннями</w:t>
              <w:br/>
              <w:t xml:space="preserve">1610 </w:t>
              <w:br/>
              <w:t xml:space="preserve">Векселi виданi 1605 </w:t>
              <w:br/>
              <w:t>Кредиторська заборгованiсть за товари, роботи, послуги 1615 18014,6 17450,4</w:t>
              <w:br/>
              <w:t xml:space="preserve">Поточнi зобов’язання за розрахунками: з одержаних авансiв 1635 </w:t>
              <w:br/>
              <w:t>Поточнi зобов’язання за розрахунками: з бюджетом 1620 0,7 3,1</w:t>
              <w:br/>
              <w:t>Поточнi зобов’язання за розрахунками: зi страхування 1625 2,6 1,6</w:t>
              <w:br/>
              <w:t>Поточнi зобов’язання за розрахунками: з оплати працi 1630 94,0 165,3</w:t>
              <w:br/>
              <w:t xml:space="preserve">Поточнi зобов’язання за розрахунками: з учасниками 1640 </w:t>
              <w:br/>
              <w:t xml:space="preserve">Поточнi зобов’язання за розрахунками: iз внутрiшнiх розрахункiв 1645 </w:t>
              <w:br/>
              <w:t xml:space="preserve">Поточнi забезпечення 1645 </w:t>
              <w:br/>
              <w:t>Iншi поточнi зобов’язання 1690 14778,7 13591,8</w:t>
              <w:br/>
              <w:t xml:space="preserve">Доходи майбутнiх перiодiв 1665 240,6 </w:t>
              <w:br/>
              <w:t>Зобов’язання, всього: 42104,5 40185,5</w:t>
              <w:br/>
              <w:t>Розрахункова вартiсть чистих активiв =Активи - Зобов’язання -7597,4 -7855,1</w:t>
              <w:br/>
              <w:t>Перевiркою дотримання Товариством вимог п.3 статтi 155 «Статутний капiтал акцiонерного товариства» Цивiльного Кодексу України щодо розмiру вартостi чистих активiв в порiвняннi iз розмiром статутного капiталу встановлено, що вартiсть чистих активiв станом на звiтну дату не перевищує розмiр статутного капiталу на -7991,2 тис.грн. (-7855,1 – 136,1).</w:t>
              <w:br/>
              <w:t>Висновок: Розрахунок вартостi чистих активiв на кiнець звiтного перiоду складає -7855,1 тис.грн. Статутний капiтал складає 136,1 тис.грн. i вiдповiдає величинi скоригованого статутного капiталу, який розрахований на кiнець року. Неоплачений капiтал та вилучений капiтал на кiнець звiтного перiоду вiдсутностi.</w:t>
              <w:br/>
              <w:t xml:space="preserve">Рiзниця мiж розрахунковою вартiстю чистих активiв i статутним капiталом становить -7991,2 тис.грн. Вартiсть чистих активiв Товариства менша вiд величини статутного капiталу, яка розрахована на кiнець року. </w:t>
              <w:br/>
              <w:t>УII. ОСНОВНI ВIДОМОСТI ПРО АУДИТОРСЬКУ ФIРМУ</w:t>
              <w:br/>
              <w:t>Аудиторську перевiрку здiйснено ТОВ “Аудиторська фiрма “Мiла – аудит” на пiдставi Договору №27/03/18 вiд 14.03.2018р.</w:t>
              <w:br/>
              <w:t>Перевiрка проведена з 14 березня 2018 року по 16 квiтня 2018 року.</w:t>
              <w:br/>
              <w:t>Перевiрка фiнансової звiтностi здiйснювалась за результатами фiнансово-господарської дiяльностi Товариства за перiод з 01 сiчня 2017 року по 31 грудня 2017 року.</w:t>
              <w:br/>
              <w:t>Аудиторський висновок адресовано керiвництву Товариства та Нацiональнiй комiсiї з цiнних паперiв та фондового ринку України.</w:t>
              <w:br/>
              <w:t xml:space="preserve">Аудиторський висновок складений вiдповiдно до закону України «Про аудиторську дiяльнiсть» вiд 14.09.2006р. №140-У (зi змiнами i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iк видання 2015, затверджених в якостi нацiональних стандартiв аудиту рiшенням АПУ вiд 04.05.2017р. №344, а також iнших вимог чинного законодавства України. </w:t>
              <w:br/>
              <w:t>Аудиторська фiрма дiє на пiдставi:</w:t>
              <w:br/>
              <w:t>• Свiдоцтва про включення до Реєстру аудиторських фiрм та аудиторiв, якi одноособово надають аудиторськi послуги №1037 вiд 23 лютого 2001 року №99, згiдно з рiшенням Аудиторської Палати України №321/3 вiд 28.01.2016р. термiн чинностi свiдоцтва продовжено до 28.01.2021р.;</w:t>
              <w:br/>
              <w:t xml:space="preserve">• Свiдоцтва про вiдповiднiсть системи контролю якостi, згiдно з рiшенням Аудиторської Палати України №349/4 вiд 28.09.2017 р.; </w:t>
              <w:br/>
              <w:t>• Свiдоцтва про внесення до реєстру аудиторських фiрм, якi можуть проводити аудиторськi перевiрки професiйних учасникiв ринку цiнних паперiв, виданого Нацiональною комiсiєю з цiнних паперiв та фондового ринку, реєстрацiйний номер Свiдоцтва: 370, серiя та номер Свiдоцтва: П 000370 вiд 18.03.2016р., термiн дiї свiдоцтва продовжено до 28.01.2021р.</w:t>
              <w:br/>
              <w:t xml:space="preserve">Повне iм’я партнера iз завдання з аудиту фiнансової звiтностi: </w:t>
              <w:br/>
              <w:t>- Яковенко Снєжанна Олегiвна, сертифiкат №005843, серiя «А», виданий рiшенням Аудиторської палати України №140 вiд 29 жовтня 2004 року з термiном дiї до 29 жовтня 2019 року.</w:t>
              <w:br/>
              <w:t>- Щеглюк Свiтлана Юрiївна, сертифiкат №007145, виданий рiшенням Аудиторської палати України №287/2 вiд 26 грудня 2013 року з термiном дiї до 26 грудня 2018 року.</w:t>
              <w:br/>
              <w:t>Юридичне мiсцезнаходження аудиторської фiрми: 04210, м. Київ, пр.-т Г.Сталiнграду, буд.26, кв.310.</w:t>
              <w:br/>
              <w:t>Фактичне мiсцезнаходження аудиторської фiрми: 04210 м. Київ, пр.-т Г.Сталiнграду, буд.10А, корп.2, кв.43.</w:t>
              <w:br/>
              <w:t>Телефон/факс: (044) 537-76-53, 537-76-52.</w:t>
              <w:br/>
              <w:t>Додатки</w:t>
              <w:br/>
              <w:t>• пiдтверджений Аудитором Баланс Товариства станом на 31 грудня 2017 року;</w:t>
              <w:br/>
              <w:t>• пiдтверджений Аудитором Звiт про фiнансовi результати Товариства за 2017 рiк;</w:t>
              <w:br/>
              <w:t>• пiдтвердженi Аудитором Чистi активи за 2017 рiк.</w:t>
              <w:br/>
              <w:br/>
              <w:t xml:space="preserve">Аудитор _______________________ С.О.Яковенко </w:t>
              <w:br/>
              <w:t>(Сертифiкат аудитора серiя А №005843 вiд 29.10.2004р.</w:t>
              <w:br/>
              <w:t>Рiшенням АПУ №140 вiд 29 жовтня 2004 р.)</w:t>
              <w:br/>
              <w:br/>
              <w:t>Директор аудиторської фiрми</w:t>
              <w:br/>
              <w:t xml:space="preserve">ТОВ „Аудиторська фiрма </w:t>
              <w:br/>
              <w:t xml:space="preserve">„Мiла –аудит” __________________Л.М. Гавриловська </w:t>
              <w:br/>
              <w:t xml:space="preserve">(Сертифiкат аудитора серiя А №003633 вiд 14.02.1995р., </w:t>
              <w:br/>
              <w:t>Рiшенням АПУ №25 вiд 14 лютого 1995 року.)</w:t>
              <w:br/>
              <w:br/>
              <w:t>Дата видачi аудиторського висновку: 16 квiтня 2018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ротягом останнiх трьох рокiв позачерговi збори не скликались та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останнiх трьох рокiв позачерговi збори не скликались та не проводи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останнiх трьох рокiв позачерговi збори не скликались та не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694"/>
        <w:gridCol w:w="4510"/>
      </w:tblGrid>
      <w:tr>
        <w:trPr/>
        <w:tc>
          <w:tcPr>
            <w:tcW w:w="5694"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510" w:type="dxa"/>
            <w:tcBorders/>
            <w:vAlign w:val="center"/>
          </w:tcPr>
          <w:p>
            <w:pPr>
              <w:pStyle w:val="Normal"/>
              <w:jc w:val="center"/>
              <w:rPr>
                <w:color w:val="000000"/>
              </w:rPr>
            </w:pPr>
            <w:r>
              <w:rPr>
                <w:color w:val="000000"/>
              </w:rPr>
              <w:t>Протягом останнiх трьох рокiв позачерговi збори не скликались та не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77"/>
        <w:gridCol w:w="4427"/>
      </w:tblGrid>
      <w:tr>
        <w:trPr/>
        <w:tc>
          <w:tcPr>
            <w:tcW w:w="5777"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4427" w:type="dxa"/>
            <w:tcBorders/>
            <w:vAlign w:val="center"/>
          </w:tcPr>
          <w:p>
            <w:pPr>
              <w:pStyle w:val="Normal"/>
              <w:jc w:val="center"/>
              <w:rPr>
                <w:color w:val="000000"/>
              </w:rPr>
            </w:pPr>
            <w:r>
              <w:rPr>
                <w:color w:val="000000"/>
              </w:rPr>
              <w:t>Протягом останнiх трьох рокiв позачерговi збори не скликались та не проводи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товариств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немає</w:t>
            </w:r>
          </w:p>
        </w:tc>
      </w:tr>
      <w:tr>
        <w:trPr/>
        <w:tc>
          <w:tcPr>
            <w:tcW w:w="10204" w:type="dxa"/>
            <w:tcBorders/>
            <w:vAlign w:val="center"/>
          </w:tcPr>
          <w:p>
            <w:pPr>
              <w:pStyle w:val="Normal"/>
              <w:rPr>
                <w:color w:val="000000"/>
              </w:rPr>
            </w:pPr>
            <w:r>
              <w:rPr>
                <w:color w:val="00000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5.04.2013 ; яким органом управління прийнятий: Загальними зборами товариства.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Оприлюднення iнформацiї про прийняття акцiонерним товариством кодексу (принципiв, правил) корпоративного управлiння згiдно з чинним законодавством.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Стан корпоративного управлiння вiдповiдає вимогам законодавства України. Стратегiєю управлiння є мiнiмiзацiя ризикiв, пов’язаних з отриманням стабiльного прибутку за рахунок ефективної господарської дiяльностi. У товариствi дотримуються кодексу (принципiв, правил)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томенергокомплек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2259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8</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Україна, 02099, м.Київ, Дарницький р-н, вул.Санаторна, буд. 9-А, +38044567492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0.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9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2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4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6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30.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5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3.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5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3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30.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5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06.5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Примiток немає.</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Примiток немає.</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Стефанов Iгор Вячеславович</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не передбачен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0:00Z</dcterms:created>
  <dc:creator>User</dc:creator>
  <dc:description/>
  <dc:language>en-US</dc:language>
  <cp:lastModifiedBy>User</cp:lastModifiedBy>
  <dcterms:modified xsi:type="dcterms:W3CDTF">2018-04-24T09:10:00Z</dcterms:modified>
  <cp:revision>2</cp:revision>
  <dc:subject/>
  <dc:title/>
</cp:coreProperties>
</file>